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услуг администрации и МКУ «Центр жилищных субсидий и компенсац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6"/>
        <w:gridCol w:w="69"/>
        <w:gridCol w:w="2503"/>
        <w:gridCol w:w="43"/>
        <w:gridCol w:w="2083"/>
        <w:gridCol w:w="61"/>
        <w:gridCol w:w="2613"/>
        <w:gridCol w:w="1943"/>
        <w:gridCol w:w="2077"/>
        <w:gridCol w:w="2996"/>
        <w:gridCol w:w="70"/>
        <w:gridCol w:w="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услуг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лучени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 вид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ение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Город Гатчина», муниципальное учреждение, предоставляющ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ую услугу, адре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х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я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егла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сплат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атизация муниципального имущества муниципального образования «Город Гатчина» Гатчинского муниципального района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  имуществом МО «Город Гатчина»  пр. 25 Октября, д. 21, 1 подъез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 (81371) 966-60, 205-67, 317-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06 октября 2003 г. N 131 - 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21 декабря 2001 г. N 178-ФЗ "О приватизации государственного и муниципального имущества"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м законом от 24 июля 2007 г.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29 июля 1998 г. N 135-ФЗ "Об оценочной деятельности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0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26 июля 2006 г. N 135-ФЗ "О защите конкурен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ластным законом от 19 декабря 2008 года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становлением Правительства Российской Федерации от 14 февраля 2006 г. N 87 "Об утверждении Правил определения нормативной цены подлежащего приватизации государственного и муниципального имущества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N 585, N 584, от 22 июля 2002 г. N 54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тавом  МО «Город Гатчина» Гатчин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гнозным планом (программой) приватизации муниципального имущества на текущий год, утверждаемым решением совета депутатов МО «Город Гатчи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ложением о порядке реализации субъектами малого и  среднего предпринимательства преимущественного права на приобретение арендуемого имущества, утвержденным постановлением администрации МО «Город Гатчина» Гатчинского муниципального района от 06.02.2009г.№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репление муниципального имущества МО «Город Гатчина» на праве  оперативного управления за муниципальными учреждениями, на праве хозяйственного ведения за муниципальными унитарными предприятия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  имуществом МО «Город Гатчина» пр. 25 Октября, д. 21, 1 подъезд, т. (81371) 966-60, 205-67, 317-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нитарные пред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- Гражданским кодексом Российской Федерации,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- Федеральным законом от 21.07.1997 №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- Федеральным законом «Об общих принципах организации местного самоуправления в Российской Федерации»  от 06.10.2003 года № 131-ФЗ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- Федеральным законом «О некоммерческих организациях» от 12.01.1996 года № 7-ФЗ;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- Федеральным законом от 26.10.2002 № 127-ФЗ «О несостоятельности (банкротстве)»,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- Федеральным законом «О государственных и муниципальных унитарных предприятиях» от 06.12.2002 года. № 161-ФЗ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-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униципального образования «Город Гатчина» Гатчинского муниципального района  от 20.12.2006г. №113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ередача </w:t>
            </w:r>
            <w:bookmarkStart w:id="0" w:name="YANDEX_30"/>
            <w:bookmarkEnd w:id="0"/>
            <w:r>
              <w:rPr>
                <w:bCs/>
                <w:color w:val="000000"/>
                <w:sz w:val="24"/>
                <w:szCs w:val="24"/>
              </w:rPr>
              <w:t xml:space="preserve">нежилых помещений, находящихся в собственности муниципального образования «Город Гатчина» Гатчинского муниципального района, в  </w:t>
            </w:r>
            <w:bookmarkStart w:id="1" w:name="YANDEX_31"/>
            <w:bookmarkEnd w:id="1"/>
            <w:r>
              <w:rPr>
                <w:bCs/>
                <w:color w:val="000000"/>
                <w:sz w:val="24"/>
                <w:szCs w:val="24"/>
              </w:rPr>
              <w:t xml:space="preserve"> аренду, безвозмездное пользование, продление действующих договоров, </w:t>
            </w:r>
            <w:r>
              <w:rPr>
                <w:sz w:val="24"/>
                <w:szCs w:val="24"/>
              </w:rPr>
              <w:t>изменение условий действующих договор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  имуществом МО «Город Гатчина»  пр. 25 Октября, д. 21, 1 подъез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(81371) 966-60, 205-67, 317-95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Конституцией Российской Федерации от 12.12.1993г.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02.05.2006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м Законом от 26.07.2006 №135-ФЗ «О защите конкуренц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-17" w:firstLine="720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м законом от 24 июля 2007 года №209-ФЗ «О развитии </w:t>
            </w:r>
            <w:r>
              <w:rPr>
                <w:spacing w:val="-4"/>
                <w:sz w:val="24"/>
                <w:szCs w:val="24"/>
              </w:rPr>
              <w:t>малого и среднего предпринимательства в Российской Федераци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м законом от 29.07.1998 № 135-ФЗ «Об оценочной деятельности»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иказом Федеральной антимонопольной службы от 10.02.2010 № 67 «О порядке проведения конкурсов или аукционов на право заключения договоров </w:t>
            </w:r>
            <w:bookmarkStart w:id="2" w:name="YANDEX_59"/>
            <w:bookmarkEnd w:id="2"/>
            <w:r>
              <w:rPr>
                <w:color w:val="000000"/>
                <w:sz w:val="24"/>
                <w:szCs w:val="24"/>
              </w:rPr>
              <w:t xml:space="preserve"> 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Уставом муниципального образования «Город Гатчина» Гатчинского муниципального района Ленинградской обла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шением Совета депутатов муниципального образования «Город Гатчина» Гатчинского муниципального района Ленинградской области «Об утверждении «Положения о Комитете по управлению имуществом муниципального образования «Город Гатчина» № 27 от 21.12.2005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Решением Совета депутатов муниципального образования «Город Гатчина» Гатчинского муниципального района от 20.12.2006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113 «Об утверждении «Положения о порядке управления и распоряжения имуществом, находящимся в собственности муниципального образования «Город Гатчина»;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Решением Совета депутатов муниципального образования «Город Гатчина» Гатчинского муниципального района от 27.04.2006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64 «Об утверждении «Положения  о порядке сдачи в аренду объектов нежилого фонда муниципальной собственност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ми нормативными правовыми акт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выписок из реестр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ущества муниципального образования «Город Гатчина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  имуществом МО «Город Гатчина» пр. 25 Октября, д. 21, 1 подъез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(81371) 966-60, 205-67, 317-95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Город Гатчина» 21.12.2005г. №  27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говоров аренды земельных участков для размещения объектов недвижимости, находящихся в собственности МО «Город Гатчина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  имуществом МО «Город Гатчина» пр. 25 Октября, д. 21, 1 подъ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66-60, 205-67, 317-95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администрации МО «Город Гатч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Город Гатчина» 21.12.2005г. №  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м о порядке управления и распоряжения имуществом, находящимся в собственности МО «Город Гатчина», утвержденным решением Совета депутатов МО «Город Гатчина» Гатчинского муниципального района от 20.12.2006г. № 11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0.12.2011г. № 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рав на земельные участки, находящиеся в собственности МО «Город Гатчина», для целей, не связанных со строительство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  имуществом МО «Город Гатчина» пр. 25 Октября, д. 21, 1 подъ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66-60, 205-67, 317-95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Город Гатчина» 21.12.2005г. №  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м о порядке управления и распоряжения имуществом, находящимся в собственности МО «Город Гатчина», утвержденным решением Совета депутатов МО «Город Гатчина» Гатчинского муниципального района от 20.12.2006г. № 113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0.12.2011г. № 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рав на земельные участки, находящиеся в  собственности МО «Город Гатчина, на которых расположены здания, строения, сооружения, лицам, владеющим ими на праве собственности, безвозмездного пользования, хозяйственного ведения или оперативного управл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  имуществом МО «Город Гатчина» пр. 25 Октября, д. 21, 1 подъ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66-60, 205-67, 317-95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экономразвития России от 13 сентября 2011г.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Ленинградской области от 11.12.2007г. № 310 «О регулировании отдельных вопросов приобретения прав на земельные участки, находящиеся в собственности Ленинградской области, муниципальной собственности или государственная собственность  на которые не разграничена в Ленинград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Город Гатчина» 21.12.2005г. №  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м о порядке управления и распоряжения имуществом, находящимся в собственности МО «Город Гатчина», утвержденным решением Совета депутатов МО «Город Гатчина» Гатчинского муниципального района от 20.12.2006г. № 11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0.12.2011г. № 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ие сделок по отчуждению муниципальных жилых помещений, приему жилых помещений по договорам мены, дарения, иным договора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  имуществом МО «Город Гатчина» пр. 25 Октября, д. 21, 1 подъ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66-60, 205-67, 317-95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илищ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м законом от 29.07.1998г. № 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м законом  от 27.07.2010г. № 210-ФЗ «Об организации предоставления  государственных и муниципальных услу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Город Гатчина» 21.12.2005г. №  2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решение Совета депутатов МО «Город Гатчина» от 27.05.2009года № 25 «Об утверждении Положения о порядке продажи объектов муниципального жилищного фонда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емельных участков под многоквартирными домами, расположенными на территории МО «Город Гатчина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  имуществом МО «Город Гатчина» пр. 25 Октября, д. 21, 1 подъ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66-60, 205-67, 317-95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 о Комитете по управлению муниципальным имуществом, утвержденное решением Совета депутатов  муниципального образования «Город Гатчина» 21.12.2005г. № 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чету и распределению жилой площ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распределению жилой площади администрации МО «Город Гатчина» ул.Киргетова, д. 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(81371) 306-54, 932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остоянно проживающие на территории МО «Город Гатчина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Ж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илищный кодек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едерации;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едеральн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 xml:space="preserve"> закон от 06.10.200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№131-</w:t>
            </w: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 xml:space="preserve"> "Об общих принципах местного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амоуправления в Российской Федерации";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едеральн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 xml:space="preserve"> закон от 27.07.2010 №210-</w:t>
            </w: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 xml:space="preserve"> "Об организации предоставления государственных и муниципальных услуг"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ф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едеральн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 xml:space="preserve"> закон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24.12.200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№59-</w:t>
            </w: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 xml:space="preserve"> «О порядке рассмотрения обращений граждан Российской Федерации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1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закон Ленинградской области от 26.10.2005г. № 89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становление Правительства Ленинградской области от 24.12.2004 № 4 "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"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в муниципального образования «Город Гатчина»</w:t>
            </w:r>
            <w:r>
              <w:rPr>
                <w:color w:val="000000"/>
                <w:sz w:val="24"/>
                <w:szCs w:val="24"/>
              </w:rPr>
              <w:t xml:space="preserve"> Гатчинского муниципального района Ленинградской обла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Совета депутатов МО «Город Гатчина» Ленинградской области от 29.06.2005г. № 22/1 «О нормах учета и предоставления жилых помещений по договорам социального найма в муниципальном жилищном фонд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шение Совета депутатов МО «Город Гатчина» Ленинградской области от 16.12.2005 № 13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О «Город Гатчина»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>главы администрации МО «Город Гатчина от 13.07.2007г. № 751  «Об утверждении перечня документов для признания граждан малоимущими с целью постановки  их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и признание граждан, нуждающихся в улучшении жилищных условий, участниками федеральных, региональных и муниципальных целевых програм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учету и распределению жилой площади администрации МО «Город Гатчина»  ул.Киргетова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306-54, 932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остоянно проживающие на территории МО «Город Гатчина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ановление Правительства Российской Федерации от 17.12.2010г. № 1050 «О федеральной целевой программе "Жилище" на 2011-2015 годы"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ановление Правительства Ленинградской области от 03.08.2009г. № 240 «Об утверждении долгосрочной целевой программы "Поддержка граждан, нуждающихся в улучшении жилищных условий, в том числе молодежи на 2009-2012 годы"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 «Город Гатчина  от 17.08.2009г. № 1157 «Об утверждении долгосрочной целевой программы «Поддержка граждан, нуждающихся в улучшении жилищных условий, в том числе молодежи на 2009-2012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О "Город Гатч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3225, 31779, 767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1-ФЗ «Об общих принципах организации местного самоуправления в РФ» от 6.10.200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поряжение администрации МО "Город Гатчина" № 43-р от 21.05.2008г (О лицах, уполномоченных на выдачу разрешений на строительство и ввод в эксплуатацию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ввод объектов в эксплуатацию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3225, 31779, 767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подготовки, утверждения, регистрации и выдачи град.планов, утвержденный постановлением главы адм. МО «город Гатчина» от 24.04.2007г. № 4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и выдача градостроительных планов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3225, 31779, 767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подготовки, утверждения, регистрации и выдачи град.планов, утвержденный постановлением главы адм. МО «город Гатчина» от 24.04.2007г. № 4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 (изменение) адресов объектам недвижимости на территории муниципального образования «Город Гатчина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3225, 31779, 767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1-ФЗ «Об общих принципах организации местного самоуправления в РФ» от 6.10.200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О "Город Гатч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3225, 31779, 767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1-ФЗ «Об общих принципах организации местного самоуправления в РФ» от 6.10.200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перепланировку, реконструкцию нежилых помещени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3225, 31779, 767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1-ФЗ «Об общих принципах организации местного самоуправления в РФ» от 6.10.200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ввод в эксплуатацию нежилого помещения после перепланировки, реконструкци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1371) 93225, 31779, 767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,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достроительный кодекс Российской Феде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1-ФЗ «Об общих принципах организации местного самоуправления в РФ» от 6.10.200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конкурсов  культурных программ с целью реализации прав граждан на твор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О «Город Гатчи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Киргетова, д. 1,  т.37830, 966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держка в  организации новых культурных акций и  праздников под брендом «Город Гатчина»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О «Город Гатчи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гетова, д. 1, т.37830, 966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изданию информационных буклетов  по культуре и въездному туризм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Киргетова, д. 1,  т.37830, 966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3 ДЦП «Культура Гатчины на 2010-2012 годы», утверждено  постановлением администрации МО «Город Гатчина» </w:t>
            </w:r>
            <w:r>
              <w:rPr>
                <w:color w:val="000000"/>
                <w:sz w:val="24"/>
                <w:szCs w:val="24"/>
              </w:rPr>
              <w:t xml:space="preserve">от  02 октября 2009 года  №  138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ава граждан на участие в международных и общероссийских конкурсах и фестивалях культуры от имени МО «Город Гатчи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О «Город Гатчи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Киргетова, д. 1,  т.37830, 966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 ДЦП «Культура Гатчины на 2010-2012 годы», утверждено  постановлением администрации МО «Город Гатчина» </w:t>
            </w:r>
            <w:r>
              <w:rPr>
                <w:color w:val="000000"/>
                <w:sz w:val="24"/>
                <w:szCs w:val="24"/>
              </w:rPr>
              <w:t xml:space="preserve">от  02 октября 2009 года  №  138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физической культуре, спорту туризму и молодежной политик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о времени и месте проведения общегородских спортивно-массовых и молодежных мероприятий на территории МО «Город Гатчина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МО «Город Гатчина» пр. 25 Октября д.21, подъезд 3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995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титуция РФ от 12 декабря 1993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Федеральный закон  от 6 октября 2003 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Федеральный закон №329 от 4.12.2007 г. «О физической культуре и спорте в Российской Федер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ластной закон от 23.12.2009 г. «О физической культуре и спорте в Ленинградской обл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Положение о Комитете по физической культуре, спорту, туризму и молодежной политике администрации Муниципального образования «Город Гатчина» Гатчинского муниципального района Утверждено Распоряжением Главы администрации МО «Город Гатчина» №144 от 27 апреля 2006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ложение об обеспечении условий для развития на территории Мо «Город Гатчина» физической культуры и массового спорта, организации проведения официальных физкультурно – оздоровительных и спортивных мероприятий Решение Совета Депутатов МО «Город Гатчина» №47 от 25 июня 2008 го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Положение о решении вопроса местного значения по организации и осуществлению мероприятий по работе с детьми и молодежью в МО «Город Гатчина» Решение Совета Депутатов МО «Город Гатчина» №10 от 28 февраля 2007 г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рганизация и проведение «</w:t>
            </w:r>
            <w:r>
              <w:rPr>
                <w:sz w:val="24"/>
                <w:szCs w:val="24"/>
              </w:rPr>
              <w:t>Открытого конкурса по предоставлению грантов на реализацию проектов в сфере молодежной политики на территории МО «Город Гатчина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МО «Город Гатчина» пр. 25 Октября д.21, подъезд 3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995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титуция РФ от 12 декабря 1993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Федеральный закон  от 6 октября 2003 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Федеральный закон №329 от 4.12.2007 г. «О физической культуре и спорте в Российской Федер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ластной закон от 23.12.2009 г. «О физической культуре и спорте в Ленинградской обл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Положение о Комитете по физической культуре, спорту, туризму и молодежной политике администрации Муниципального образования «Город Гатчина» Гатчинского муниципального района Утверждено Распоряжением Главы администрации МО «Город Гатчина» №144 от 27 апреля 2006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ложение об обеспечении условий для развития на территории Мо «Город Гатчина» физической культуры и массового спорта, организации проведения официальных физкультурно – оздоровительных и спортивных мероприятий Решение Совета Депутатов МО «Город Гатчина» №47 от 25 июня 2008 го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Положение о решении вопроса местного значения по организации и осуществлению мероприятий по работе с детьми и молодежью в МО «Город Гатчина» Решение Совета Депутатов МО «Город Гатчина» №10 от 28 февраля 2007 г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едоставление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ям администрации МО «Город Гатчина» ул.Киргетова, д.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65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г. № 210-ФЗ «Об основах регулирования тарифов организаций коммунальн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производство земляных работ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ям администрации МО «Город Гатчина» ул.Киргетова, д.1, т.365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ешнего благоустройства и обеспечения санитарного состояния территории муниципального образования «Город Гатчина», утвержденные решением совета депутатов МО «Город Гатчина» от 27.06.2007 г. № 54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требительского рынк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3129"/>
        <w:gridCol w:w="2140"/>
        <w:gridCol w:w="2681"/>
        <w:gridCol w:w="1899"/>
        <w:gridCol w:w="2069"/>
        <w:gridCol w:w="22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Выдача разрешений на право организации рын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требит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а администрации МО « Город Гатчина»: пр. 25 Октября д.21,   2 подъез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-63-53, 9-63-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е лица, которые зарегистрированы в установленном законодатель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 порядке и которым принадлежат объект или объекты недвижимости, расположенные на территории, в пределах которых предполагается организация   рын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е рынком компании - юридические лица, которым принадлежат рынки и которые имеют разрешения на право организации рынков, полученных в установленном порядк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30.12.06г. № 271ФЗ « 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Закон от 04.05 07г. №80ОЗ «Об организации розничных рынков на территории Ленинградской обла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10.03.07г. №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Ленинградской области от 29.05.07г. № 121 «Об организации рынков на территории Ленинград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униципального образования «Город Гатчина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писаны в регламент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ведомственная комиссия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"/>
        <w:gridCol w:w="29"/>
        <w:gridCol w:w="2579"/>
        <w:gridCol w:w="5"/>
        <w:gridCol w:w="2546"/>
        <w:gridCol w:w="4"/>
        <w:gridCol w:w="2140"/>
        <w:gridCol w:w="55"/>
        <w:gridCol w:w="2664"/>
        <w:gridCol w:w="162"/>
        <w:gridCol w:w="35"/>
        <w:gridCol w:w="1734"/>
        <w:gridCol w:w="209"/>
        <w:gridCol w:w="1911"/>
        <w:gridCol w:w="233"/>
        <w:gridCol w:w="1728"/>
        <w:gridCol w:w="21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переустройства и (или) перепланировки жилых  помещений и осуществление в установленном порядке приемки в эксплуатацию объектов после проведения строительных работ по переустройству и (или) перепланиров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Город Гатчин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ирге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. 940-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в МО «Город Гатчина»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МО «Город Гатчина» от 27 мая 2010 г. № 751 «Об утверждении новой редакции Положения о межведомственной комиссии МО «Город Гатчина» Гатчинского муниципального района».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Город Гатчи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иргет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 940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>Устав МО «Город Гатчина»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МО «Город Гатчина» от 27 мая 2010 г. № 751 «Об утверждении новой редакции Положения о межведомственной комиссии МО «Город Гатчина» Гатчинского муниципального района»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, многоквартирного дома – аварийным и подлежащим сносу или реконструкции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Город Гатчи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иргет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 940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ие и юридические лиц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>Постановление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>Устав МО «Город Гатчи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МО «Город Гатчина» от 18 мая 2010 г. № 674 «О делегировании Межведомственной комиссии МО «Город Гатчина»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полномочий органа местного самоуправления по оценке соответствия частных жилых помещений, принадлежащих ветеранам ВОВ  и находящихся на территории МО «Город Гатчина», установленным в  Постановлении Правительства РФ от 28 января 2006 г. № 47 требованиям и по принятию решения о признании этих помещений пригодными (непригодными) для проживания граждан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саны в регламент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У «Центр жилищных субсидий компенсац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оплату жилого помещения и коммунальных услуг за счет средств бюджета МО «Город Гатч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МО «Город Гатчина» от 23.11.2011г. № 57 «О дополнительных мерах социальной поддержки отдельных категорий граждан города  Гатчины по оплате жилого помещения  и коммунальных услуг, финансируемых из бюджета МО «Город Гатчина»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807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месячных выплат отдельным категориям граждан для компенсации части их расходов на оплату жилья и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МО «Город Гатчина» от 23.11.2011г. № 57 «О дополнительных мерах социальной поддержки отдельных категорий граждан города  Гатчины по оплате жилого помещения  и коммунальных услуг, финансируемых из бюджета МО «Город Гатчина»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льготы на услуги общего мыльного отделения муниципальных ба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МО «Город Гатчина» от 29.12.2008г. №80 «О внесении изменений в Решение Совета депутатов МО «Город Гатчина» от 23 мая 2007г. №45 «О дополнительных мерах социальной поддержки малоимущих граждан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21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топроцентной компенсации проезда в автобусах по г.Гатчине неработающих пенсионеров по возра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МО «Город Гатчина» от 23 мая 2007г. №45 «О дополнительных мерах социальной поддержки малоимущих граждан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7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МО «Город Гатчина» второго созыва от 24 февраля 2010г. № 9 «О мерах социальной поддержки отдельных категорий граждан города Гатчины, проживающих в домах, не имеющих центрального отопления и газоснабжения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56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МО «Город Гатчина» от 23 сентября 2009г. №42 «Об утверждении Положения о газификации индивидуальных жилых домов на территории МО «Город Гатч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Ленинградской области от 25.12.2003г. №261 «Об упорядочении установки и эксплуатации приборов учета  потребления тепловой энергии, горячей и холодной воды, газа и оплаты потребителями услуг по их показаниям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МО «Город Гатчина» от 28.11.2012г № 49 «О мерах социальной поддержки отдельных категорий граждан города Гатчины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 выплаты Почетным гражданам города Гат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Совета депутатов МО «Город Гатчина» от 25 апреля 2007г. №29 «Об устано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й денежной выплаты Почетным гражданам города Гатчины»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702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Центр жилищных субсидий и компенс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., г.Гатчина, ул.Соборная, д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371) 20582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- Федеральный закон от 02.05.2006 года № 59-ФЗ (ред. от 29.06.2010) « О порядке рассмотрения обращений граждан Российской Федерации» (принят ГД ФС РФ  21.04.2006);     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- Федеральный закон от 27.07.2010 года № 210-ФЗ (ред. от 06.04.2011) «Об организации предоставления государственных и муниципальных услуг» (принят ГД ФС РФ 21.04.2006);       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постановление  Правительства Российской Федерации от 20.08.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- решение совета депутатов муниципального образования «Город Гатчина» Гатчинского муниципального района  второго созыва от 26.02.2014 г.  №7 «Об утверждении Положения о газификации помещений в многоквартирных  жилых домах  на территории МО «Город Гатчина» («Гатчинская правда»,  № 24 от  04.03.201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6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Гатчинский городской спортивно-досуговый центр»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портивно-оздоровительных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88300, Российская Федерация, Ленинградская область, г.Гатчина, ул.Соборная,7а; телефона для справок: 8(81371) 906-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Конституция Российской Федерации;Федеральный закон от 06.10.2003 № 131-ФЗ «Об общих принципах организации органов местного самоуправления в Российской Федерации»; Федеральный закон Российской Федерации от 24.07.98 № 124-Ф3 (в ред. От 21.12.2004) «Об основных гарантиях прав ребенка в Российской Федерации»; Федеральный закон от 04 декабря 2007 года № 329-ФЗ «О физической культуре и спорте в Российской  Федерации»;Закон Российской Федерации от 07.02.92 № 2300-1 «О защите прав потребителей»;Закон Российской Федерации от 21.12.94 № 69-ФЗ «О пожарной безопасности»;Санитарно-эпидемиологические правила и нормативы СанПин2.1.2.1188-03 Санитарно-эпидемиологические правила и нормативы СанПин2.1.2.1188-03 «2.1.2.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 (утв. Главным государственным санитарным врачом Российской Федерации 29.01.2003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ные нормативные правовые ак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физкультурно-оздоровительных, спортивных и культурно-массовых мероприятий  МО «Город Гатч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88300, Российская Федерация, Ленинградская область, г.Гатчина, ул.Соборная,7а; телефона для справок: 8(81371) 906-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  </w:t>
            </w:r>
            <w:r>
              <w:rPr>
                <w:sz w:val="24"/>
                <w:szCs w:val="24"/>
              </w:rPr>
              <w:t xml:space="preserve">Конституция Российской Федер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06.10.2003 № 131-ФЗ «Об общих принципах организации органов местного самоуправления в Российской Федерации»; - Федеральный закон Российской Федерации от 24.07.98 № 124-Ф3 (в ред. от 21.12.2004) «Об основных гарантиях прав ребенка в Российской Федерации»; - Федеральный закон от 04 декабря 2007 года № 329-ФЗ «О физической культуре и спорте в Российской  Федерации»; - Закон Российской Федерации от 07.02.92 № 2300-1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 от 21.12.94 № 69-ФЗ «О пожарной безопасности»; - Санитарно-эпидемиологические правила и нормативы СанПин 2.1.2.1188-03 «2.1.2.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 (утв. Главным государственным санитарным врачом Российской Федерации 29.01.200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в муниципального бюджетного учреждения «Гатчинский городской спортивно-досуговый центр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правовые акты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6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«Гатчинский Дворец Молодежи»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а молодежи, воспитание гражданственности и патриотизма, профессиональной ориентации молодеж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6, Ленинградская обл., г.Гатчина, ул.Достоевского д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-(81371)906-8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-  Конституция Российской Федерации.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-  Гражданский кодекс РФ от 30.11.1994 № 51-ФЗ;</w:t>
            </w:r>
          </w:p>
          <w:p>
            <w:pPr>
              <w:pStyle w:val="Normal"/>
              <w:shd w:fill="FFFFFF" w:val="clear"/>
              <w:spacing w:before="100" w:after="100"/>
              <w:ind w:right="-57" w:firstLine="567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shd w:fill="FFFFFF" w:val="clear"/>
              <w:spacing w:before="100" w:after="10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- Закон РФ от 27.04.1993 № 4866-1 «Об обжаловании в суд действий и решений, нарушающих права и свободы граждан» (с изменениями от 09.02.2009)</w:t>
            </w:r>
          </w:p>
          <w:p>
            <w:pPr>
              <w:pStyle w:val="Normal"/>
              <w:spacing w:before="100" w:after="10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1 закон от 02.05.2006 г. № 59-ФЗ «О порядке рассмотрения            обращений граждан Российской Федерации»;        -  Федеральный Закон от 06.10.2003 г. № 131 « Об общих принципах организации местного самоуправления в РФ»;        </w:t>
            </w:r>
          </w:p>
          <w:p>
            <w:pPr>
              <w:pStyle w:val="Normal"/>
              <w:spacing w:before="100" w:after="10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27.07.2006 года № 149-ФЗ «Об информационных технологиях и о защите информации»;</w:t>
            </w:r>
          </w:p>
          <w:p>
            <w:pPr>
              <w:pStyle w:val="Normal"/>
              <w:spacing w:before="100" w:after="10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        </w:t>
            </w:r>
            <w:r>
              <w:rPr>
                <w:sz w:val="24"/>
                <w:szCs w:val="24"/>
              </w:rPr>
              <w:t>-  Областной закон от 16.04.1998 года № 11 «О молодежи и государственной молодежной политике в Ленинградской области»;</w:t>
            </w:r>
          </w:p>
          <w:p>
            <w:pPr>
              <w:pStyle w:val="Normal"/>
              <w:spacing w:before="100" w:after="10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- п.4.Положения о военно-патриотических молодежных и детских объединениях, утвержденного Постановлением Правительства РФ от 24.07.2000г.№ 551 «О военно-патриотических молодежных и детских объединениях»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-   Устав  МО «Город Гатчина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-   Устав МБУ «Гатчинский Дворец Молодеж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 локальные правовые  акты МБУ «ГДМ»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о в регламен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40" w:right="170" w:gutter="0" w:header="720" w:top="776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9:00Z</dcterms:created>
  <dc:creator>user</dc:creator>
  <dc:description/>
  <cp:keywords/>
  <dc:language>en-US</dc:language>
  <cp:lastModifiedBy>NoNanme</cp:lastModifiedBy>
  <cp:lastPrinted>2012-04-09T16:23:00Z</cp:lastPrinted>
  <dcterms:modified xsi:type="dcterms:W3CDTF">2014-05-30T05:56:00Z</dcterms:modified>
  <cp:revision>103</cp:revision>
  <dc:subject/>
  <dc:title>Приложение 1</dc:title>
</cp:coreProperties>
</file>