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Cs w:val="28"/>
        </w:rPr>
        <w:t>От 30 мая 2014г.                                                                                    № 7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 администрац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7 статьи 11 Федерального закона от 27.07.2010 № 210-ФЗ «Об организации предоставления государственных и муниципальных услуг», руководствуясь Уставом МО «Город Гатчина» и в связи уточнением перечня муниципальных услуг, администрация  МО «Город Гатчина»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</w:t>
      </w:r>
      <w:r>
        <w:rPr>
          <w:b/>
        </w:rPr>
        <w:t xml:space="preserve"> </w:t>
      </w:r>
      <w:r>
        <w:rPr>
          <w:sz w:val="28"/>
          <w:szCs w:val="28"/>
        </w:rPr>
        <w:t>Реестр муниципальных услуг администрации и МКУ «Центр жилищных субсидий и компенсаций» муниципального образования «Город Гатчина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Считать утратившим силу  постановления администрации МО «Город Гатчина»  от 27.12.2011 № 1646 «Об утверждении реестра муниципальных услуг администрации МО «Город Гатчина», от 21.05.2012 №770 «О внесении изменений в реестр муниципальных услуг», от 23.05.2012 № 806 «О внесении изменений в реестр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Разместить  постановление с приложением  на официальном сайте администрации МО «Город Гатчина» в сети Интернет и в газете «Гатчин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 «Город Гатчина»                                                     А.Р.Калуг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т      30 мая 2014г.            №780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услуги, предоставляемые комитетом по управлению имуществом МО «Город Гатчина» администрации МО «Город Гатчина»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362"/>
        <w:gridCol w:w="2172"/>
        <w:gridCol w:w="2175"/>
        <w:gridCol w:w="2083"/>
        <w:gridCol w:w="1928"/>
        <w:gridCol w:w="2410"/>
        <w:gridCol w:w="1924"/>
      </w:tblGrid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услуги, возможность получения в электронном виде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ение администрации МО «Город Гатчина», муниципальное учреждение, предоставляющее муниципальную услугу, адрес, контактный телефон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и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я предоставления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документов, необходимых для получения муниципальной услуг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й регламент оказания муниципальной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тности (бесплатности) предоставления муниципальной услуги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под многоквартирными жилыми домами, расположенными на территории МО «Город Гатчина»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  имуществом МО «Город Гатчина» г.Гатчина, пр. 25 Октября, д.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КУМИ МО «Город Гатчина»: (81371) 966-60, 205-67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(физические и юридические лица) жилых и нежилых помещений в многоквартирных жилых домах, расположенных на территории МО «Город Гатчина»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титуция Российск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кодекс Российской Федерации;</w:t>
            </w:r>
            <w:r>
              <w:rPr>
                <w:bCs/>
                <w:sz w:val="28"/>
                <w:szCs w:val="28"/>
              </w:rPr>
              <w:t xml:space="preserve">  -  </w:t>
            </w:r>
            <w:r>
              <w:rPr>
                <w:sz w:val="28"/>
                <w:szCs w:val="28"/>
              </w:rPr>
              <w:t>Федеральный закон от 29.12.2004 № 189-ФЗ «</w:t>
            </w:r>
            <w:r>
              <w:rPr>
                <w:bCs/>
                <w:sz w:val="28"/>
                <w:szCs w:val="28"/>
              </w:rPr>
              <w:t>О введении в действие жилищного кодек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5.10.2001г. № 137-ФЗ «О введении в действие Земельного кодекса Российской Федерац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исаны в регламент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</w:t>
            </w:r>
          </w:p>
        </w:tc>
        <w:tc>
          <w:tcPr>
            <w:tcW w:w="192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5:00Z</dcterms:created>
  <dc:creator>user</dc:creator>
  <dc:description/>
  <cp:keywords/>
  <dc:language>en-US</dc:language>
  <cp:lastModifiedBy>NoNanme</cp:lastModifiedBy>
  <cp:lastPrinted>2012-05-22T16:27:00Z</cp:lastPrinted>
  <dcterms:modified xsi:type="dcterms:W3CDTF">2014-05-30T05:55:00Z</dcterms:modified>
  <cp:revision>16</cp:revision>
  <dc:subject/>
  <dc:title>О внесении изменений в постановление администрации МО «Город Гатчина» от 27</dc:title>
</cp:coreProperties>
</file>