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т 4 февраля 2014г.          №75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 предоставления  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 возмещения затрат по публикации  информационных материалов на  2014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статьей  8 Положения о бюджетном процессе МО «Город Гатчина»,  утвержденным решением совета депутатов МО «Город Гатчина» от 25.09.2013 года № 41 «Об утверждении Положения о бюджетном процессе в муниципальном образовании «Город Гатчина» Гатчинского муниципального района», решением совета депутатов МО «Город Гатчина» от 27.11.2013 года № 60 «О бюджете МО «Город Гатчина» на 2014 год»,  руководствуясь Уставом МО «Город Гатчина», администрация МО «Город Гатчина»   </w:t>
      </w:r>
      <w:r>
        <w:rPr>
          <w:spacing w:val="20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 субсидий   в целях  возмещения затрат по публикации информационных материалов на 2014 год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бухучета и отчетности администрации МО «Город Гатчина» осуществлять предоставление субсидий в соответствии с 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  официального опубликования и  распространяется на правоотношения, возникшие с 01.01.201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 исполнением  постановления возложить на заместителя главы администрации МО «Город Гатчина» Г.А.Коломен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А. Калуги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Город Гатчина»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Об утверждении Порядка  предостав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убсидий в целях  возмещения затрат по публик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формационных материалов на 2014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4 февраля »      2014г. N 7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субсидий  в целях  возмещения затрат по публикации  информационных материалов на 2014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ют правила  предоставления на 2014  год субсидий  в целях  на возмещения затрат по публикации информационных материалов, предусмотренных  по Рз  1200, Пр 1202, ЦС 7808777, ВР 810 согласно приложению  8  к решению совета депутатов МО «Город Гатчина» от 27.11.2013г. № 60 №  «О бюджете МО «Город Гатчина» на 2014 год» (далее субсид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убсидии предоставляются организации - издателю печатных средств массовой информации, публикация в котором муниципальных правовых актов МО «Город Гатчина» считается официальной в соответствии с решением совета депутатов МО «Город Гатчина» от 28.06.2006г. № 84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на безвозмездной и безвозвратной основе в целях возмещения затрат, возникающих в 2014 году по публикации  информационных материалов администрации МО «Город Гатчина» и совета депутат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целей настоящего Порядка под субсидиями  в целях  возмещения затрат по публикации информационных материалов понимается сумма  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публикации официальных материалов администрации и совета депутатов МО «Город Гатчина», а также информации, освещающей их деятельность и производится на основании смет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яемой редакцией и согласуемой с администр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ловиями предоставления субсидий получателям субсидий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Публикация информационных официальных материалов администрации МО «Город Гатчина» и совета депутатов МО «Город Гатчина» в соответствии с решением совета депутатов МО «Город Гатчина» от 28.06.2006г. № 8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олучения субсидии организация представляет ежемесячно до 10 числа месяца, следующего за отчетным, в отдел бухгалтерского учета и отчетности администрации МО «Город Гатчина» расчет размера субсидии по форме согласно приложению  к настоящему Порядку  (далее – расчет), согласованный с заместителем главы администрации, курирующим данный вопр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бухгалтерского учета и отчетности администрации МО «Город Гатчина» в 3-х дневный срок с даты получения расчета  осуществляет проверку полноты и правильности оформления расчета и принимает решение о предоставлении предприятию субсидии либо о возврате расчета организации с указанием причин возв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исление субсидий предоставляются на основании договоров о предоставлении субсидий, заключаемых администрацией МО «Город Гатчина с соответствующим получателем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договорах на предоставление субсидий (далее - договоры)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сроки предоставления субсидий, размер субсидий, порядок, сроки и формы представления получателем субсидий отчетности о выполнении условий предоставления субсид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лучателей субсидий за несоблюдение условий договор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о администрации МО «Город Гатчина» проводить проверки целевого использования предоставленной субсид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В случае нарушения условий предоставления субсидий, установленных в настоящем Порядке и (или) договоре, получатели субсидий возвращают в бюджет МО «Город Гатчина» полученные субсидии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орядок возврата субсидий в бюджет МО «Город Гатчина» в случае нарушения условий их предоставления устанавливается Комитетом финансов МО «Город Гатчин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Субсидия предоставляется в пределах средств, предусмотренных на их предоставление решением совета депутатов МО «Город Гатчина» от         27.11.2013г. № 60 «О бюджете МО «Город Гатчина на 2014 год» и сводной бюджетной росписью на 2014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4:00Z</dcterms:created>
  <dc:creator>Мартюшова Е.Н.</dc:creator>
  <dc:description/>
  <cp:keywords/>
  <dc:language>en-US</dc:language>
  <cp:lastModifiedBy>NoNanme</cp:lastModifiedBy>
  <cp:lastPrinted>2014-02-03T12:23:00Z</cp:lastPrinted>
  <dcterms:modified xsi:type="dcterms:W3CDTF">2014-02-05T07:34:00Z</dcterms:modified>
  <cp:revision>102</cp:revision>
  <dc:subject/>
  <dc:title>Об утверждении правил предоставления  в 2009 году субсидий</dc:title>
</cp:coreProperties>
</file>