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орядка предоставления   субсид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 возмещение затрат по  содержанию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ов ветеранов на 2014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78 Бюджетного Кодекса  Российской Федерации, статьей  8 Положения о бюджетном процессе МО «Город Гатчина,  утвержденным решением совета депутатов МО «Город Гатчина» от 25.09.2013 года № 41 «Об утверждении Положения о бюджетном процессе в муниципальном образовании «Город Гатчина» Гатчинского муниципального района», решением совета депутатов МО «Город Гатчина» от 27.11.2013 года № 60 «О бюджете МО «Город Гатчина» на 2014 год»,  руководствуясь Уставом МО «Город Гатчина», администрация МО «Город Гатчина»  </w:t>
      </w:r>
      <w:r>
        <w:rPr>
          <w:spacing w:val="20"/>
          <w:sz w:val="28"/>
          <w:szCs w:val="28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 Порядок  предоставления  субсидии  на  возмещение затрат по  содержанию  Домов ветеранов  на  2014 год 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делу бухучета и отчетности администрации МО «Город Гатчина» осуществлять предоставление субсидий на  возмещение затрат по содержанию  Домов ветеран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настоящим Поряд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 официального опубликования и распространяется на правоотношения, возникшие с 01.01.201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  исполнения  постановления возложить на  первого заместителя главы администрации МО «Город Гатчина»  Коломенского Г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Город Гатчина»                                                                    А. Калугин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МО «Город Гатчина»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Об утверждении  Порядка предоставления   субсидий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 возмещение затрат по  содержанию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Домов ветеранов на 2014 год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     »                   2014года  N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  субсид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змещение затрат по   содержанию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мов ветеранов на 2014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предоставления на 2014 год субсидий  на  возмещение затрат по содержанию Домов ветеранов, предусмотренных по Рз 0500, Пр 0501, ЦС   7318405, ВР 810 согласно приложению 8 к решению совета депутатов МО «Город Гатчина» от 27.11.13г. № 60 «О бюджете МО «Город Гатчина» на 2014 год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убсидии предоставляется  управляющей организации, осуществляющей управление   многоквартирными жилыми домами  (далее организация) по  адресу: г. Гатчина, ул. Володарского  д. 2; ул. Володарского 10.  (далее Дома ветеранов)  на  безвозмездной и безвозвратной основе для  возмещения   затрат в связи  с оказанием услуг      по  социальному обслуживанию, проживающих в  Домах ветеранов, в том  числ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рганизация  работы по   социальному обслуживанию Домов ветера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беспечение круглосуточного  дежурства в Домах ветеран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беспечение медицинского обслуживания (содержание медсестр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косметический ремонт помещени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беспечение мероприятий по охране труда и технике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плата услуг сторонних организаций по  обслуживанию систем доступа, техническому обслуживанию пожарной сигнализации, санитарной обработке помещений  в Домах ветеран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оплата расходов на установку приборов учета, приобретение оборудования исходя из нормативного срока замены и  степени износа оборудования (прибор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зяйственные расх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словием предоставления субсидий является обеспечение выполнения организацией  (далее Получатель субсидий) следующих требова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личие договора управления многоквартирными домами, указанными в пункте 2. настоящего  Порядка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документальное подтверждение и экономическая обоснованность затра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тсутствие иных бюджетных ассигнований на возмещение вышеуказанных  затрат.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целях предоставления субсидий между Администрацией и Получателем  субсидий заключается договор о предоставлении субсидии (далее - договор), в котором предусматри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Цели, условия, сроки предоставления субсидий, а также их размер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Порядок расчета размера  субсид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Порядок перечисления субсидии получателю субсидий, размер субсид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Порядок, сроки и формы представления Получателем  субсидий отчетности о выполнении условий предоставления субсид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аво администрации в течение срока действия договора проводить проверки выполнения условий предоставления субсид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тветственность за несоблюдение Получателем  субсидий условий договора,  предусматривающую возврат субсидий в бюджет МО «Город Гатчина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орядок возврата субсидий в случае нарушения условий их предоставления  утверждается  комитетом  финансов МО «Город Гатчи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бсидии предоставляются   в пределах средств, предусмотренных на  эти цели решением совета депутатов МО «Город Гатчина» от 27.11.2013г. № 60 «О бюджете МО «Город Гатчина» на 2014 год 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49:00Z</dcterms:created>
  <dc:creator>Гриб А.М.</dc:creator>
  <dc:description/>
  <cp:keywords/>
  <dc:language>en-US</dc:language>
  <cp:lastModifiedBy>Гриб А.М.</cp:lastModifiedBy>
  <cp:lastPrinted>2014-02-03T12:22:00Z</cp:lastPrinted>
  <dcterms:modified xsi:type="dcterms:W3CDTF">2014-02-04T13:25:00Z</dcterms:modified>
  <cp:revision>289</cp:revision>
  <dc:subject/>
  <dc:title>ПРАВИТЕЛЬСТВО РОССИЙСКОЙ ФЕДЕРАЦИИ</dc:title>
</cp:coreProperties>
</file>