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ГОРОД ГАТЧИНА»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От 29 мая 2014г.                                                                                                                            № 7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Регламента информационного взаимодействия администрации МО «Город Гатчина»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Уставом МО «Город Гатчина», администрация МО «Город Гатчин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егламент информационного взаимодействия администрации МО «Город Гатчина»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согласно прилож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Регламент со всеми приложениями на официальном сайте МО «Город Гатчина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постановления возложить на заместителя главы администрации МО «Город Гатчина» Г.А.Колом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Калу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br w:type="page"/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 Гатчина»</w:t>
      </w:r>
    </w:p>
    <w:p>
      <w:pPr>
        <w:pStyle w:val="Default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«29»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bCs/>
          <w:sz w:val="28"/>
          <w:szCs w:val="28"/>
        </w:rPr>
        <w:t>я____ 2014 г.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48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информационного взаимодействия администрации МО «Город Гатчина»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Регламент информационного взаимодействия администрации МО «Город Гатчина»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Постановление)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Целью настоящего Регламента является определение порядка взаимодействия администрации МО «Город Гатчина»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ередаче информации, перечисленной в постановлении (далее – информация), в форме: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электронного паспорта многоквартирного дома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электронного паспорта жилого дома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лектронного документа о состоянии расположенных на территории МО «Город Гатчина» объектов коммунальной и инженерной инфраструктуры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Информация (пункт 1.2 настоящего регламента) передается в форме электронного документа в соответствии с требованиями формата для данного типа документа. Электронный документ передается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орма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утверж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Госстроя от 08.04.2013 N 113/ГС "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"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ные форматы представления информации в органы местного самоуправления установлены Приказом Госстроя от 08.04.2013 N 112/ГС "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Способы передачи информации: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утем выгрузки информации из иных информационных систем и загрузки в Муниципальную Информационно-Аналитическую Систему (Далее – МИАС) и подписанной усиленной квалифицированной электронно-цифровой подписью (далее УКЭЦП);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клиентский модуль МИАС,  предоставляемый администрацией МО «Город Гатчина» (доступно только для поставщиков информации – собственников жилых домов являющихся частными лицами) на сайте муниципального образования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тем заполнения и предоставления для импорта готовых электронных паспортов многоквартирного дома, электронных паспортов жилого дома, электронных документов о состоянии расположенных на территориях муниципальных образований объектов коммунальной и инженерной инфраструктуры подписанной УКЭЦП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бязанность по предоставлению информации возникает: </w:t>
      </w:r>
    </w:p>
    <w:p>
      <w:pPr>
        <w:pStyle w:val="Default"/>
        <w:numPr>
          <w:ilvl w:val="0"/>
          <w:numId w:val="10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лиц, осуществляющих оказание коммунальных услуг в многоквартирных и жилых домах, - со дня, определяемого в соответствии с пунктами 14 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 </w:t>
      </w:r>
    </w:p>
    <w:p>
      <w:pPr>
        <w:pStyle w:val="Default"/>
        <w:numPr>
          <w:ilvl w:val="0"/>
          <w:numId w:val="10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Default"/>
        <w:numPr>
          <w:ilvl w:val="0"/>
          <w:numId w:val="6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чих поставщиков информации - с первого числа месяца, следующего за днем вступления в силу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инициативе участника взаимодействия перечень формируемой и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 расширении перечня передаваемой информации и размещает соответствующее решение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се сроки в документе указаны в календарных днях, если прямо не указано иное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взаимодействия (Поставщики информации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взаимодействия в рамках настоящего регламента являются: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местного самоуправления, в лице администрации МО «Город Гатчина» (далее – Администрация).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и информации: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щие услуги (работы) в многоквартирных домах по содержанию и ремонту общего имущества собственников.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щие услуги (работы) в жилых домах по их содержанию и ремонту. 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коммунальных услуг.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ие организации. 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эксплуатацию объектов коммунальной и инженерной инфраструктуры. </w:t>
      </w:r>
    </w:p>
    <w:p>
      <w:pPr>
        <w:pStyle w:val="Default"/>
        <w:numPr>
          <w:ilvl w:val="1"/>
          <w:numId w:val="4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подрядные организации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</w:t>
      </w:r>
    </w:p>
    <w:p>
      <w:pPr>
        <w:pStyle w:val="Heading2"/>
        <w:spacing w:before="0" w:after="0"/>
        <w:ind w:firstLine="54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Администрация решает управленческие задачи в сфере реализации вопросов местного значения в области жилищно-коммунального хозяйства, в том числе обеспечения муниципального контроля в жилищной сфере.  Участие во взаимодействии обусловлено необходимостью реализации собственных функций и требований Постановления Правительства РФ от 28 декабря 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 Администрация организует взаимодействие по данному регламенту в электронном виде через электронную почту 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gatchina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1468@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mail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ru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(далее – электронная почта Администрации)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авщики информации, оказывающие услуги (работы) в многоквартирных домах по содержанию и ремонту общего имущества собственников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вщикам информации, оказывающим услуги (работы) в многоквартирных домах по содержанию и ремонту общего имущества собственников относятся: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е организации при способе управления управляющей компанией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е организации при непосредственном способе управления в доме с числом квартир 12 и более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заключившие договор оказания услуг по содержанию и (или) выполнению работ по ремонту общего имущества в многоквартирном жилом доме с числом квартир менее 12, собственники которого выбрали непосредственный способ управления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ищества собственников жилья и строительные кооперативы, организующие предоставление или предоставляющие жилищные услуги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ри отсутствии иного поставщика информации до проведения открытого конкурса по выбору управляющей организации, в части многоквартирных домов, собственники которых не выбрали или не реализовали выбранный способ управления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ставщики информации, оказывающие услуги (работы) в жилых домах по их содержанию и ремонту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заключившие договор оказания услуг по содержанию и (или) ремонту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жилых помещений в жилом доме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оставщики информации, являющиеся исполнителями коммунальных услуг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вщикам информации, являющимся исполнителями коммунальных услуг относятся: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е организации - при способе управления управляющей компанией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оснабжающие организации - при непосредственном способе управления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ищества собственников жилья и жилищно-строительные кооперативы.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которая от своего имени и в интересах собственника жилого дома заключает договоры 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с соответствующими ресурсоснабжающими организациями. </w:t>
      </w:r>
    </w:p>
    <w:p>
      <w:pPr>
        <w:pStyle w:val="Default"/>
        <w:numPr>
          <w:ilvl w:val="0"/>
          <w:numId w:val="1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оснабжающие организации - в жилом доме, не заключившем договор с организацией (в том числе некоммерческим объединением), которая от своего имени и в интересах собственника жилого дома заключает договоры 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с соответствующими ресурсоснабжающими организациями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есурсоснабжающие организации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вщикам информации, являющимся ресурсоснабжающими организациями, относятся организации любой организационно-правовой формы, осуществляющие поставку коммунальных ресурсов для целей предоставления коммунальных услуг по электроснабжению, отоплению, газоснабжению, водоснабжению (холодное, горячее) и водоотведению (включая очистку сточных вод)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рганизации, осуществляющие эксплуатацию объектов коммунальной и инженерной инфраструктуры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вщикам информации, являющимся организациями, осуществляющими эксплуатацию объектов коммунальной и инженерной инфраструктуры,  относятся организации любой организационно-правовой формы, обслуживающие объекты коммунальной инженерной инфраструктуры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одрядные организации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вщикам информации, являющимся подрядными организациями,  относятся  предприятия и индивидуальные предприниматели,  осуществляющие деятельность, не являющуюся предметом отношений с целью предоставления жилищных и коммунальных услуг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Формирование перечня возможных поставщиков информации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озникновения обязанности по предоставлению информации участники взаимодействия предоставляют в Администрацию извещение, содержащее следующую информацию: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оставщики информации, оказывающие услуги (работы) в многоквартирных домах по содержанию и ремонту общего имущества собственников: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мов, в которых осуществляется оказание услуг (выполнение работ) по содержанию и ремонту общего имущества собственников помещений в многоквартирных домах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лицах, ответственных за формирование электронного паспорта многоквартирного дома, с указанием их контактных телефонов, адресов электронной почты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наличии соглашений с другими участниками взаимодействия о порядке заполнения электронного паспорта многоквартирного дома. В том числе необходимо указать организации, состоящие в договорных отношениях с целью формирования данных для поставщика информации – агент поставщика информации (далее Агент)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оставщики информации, оказывающие услуги (работы) в жилых домах по их содержанию и ремонту: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мов, в которых осуществляется оказание услуг (выполнение работ) по содержанию и ремонту;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лицах, ответственных за формирование электронного паспорта жилого дома, с указанием их контактных телефонов, адресов электронной почты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наличии соглашений с другими участниками взаимодействия о порядке заполнения электронного паспорта многоквартирного дома. В том числе необходимо указать организации, состоящие в договорных отношениях с целью формирования данных для поставщика информации – агентов поставщика информации (далее Агент)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Поставщики информации - исполнители коммунальных услуг: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мов, в которых осуществляется предоставление коммунальных услуг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лицах, ответственных за предоставление информации, с указанием их контактных телефонов, адресов электронной почты;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коммунальных услуг, поставляемых в каждый дом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наличии соглашений с другими участниками взаимодействия о порядке заполнения электронного паспорта многоквартирного дома. В том числе необходимо указать организации, состоящие в договорных отношениях с целью формирования данных для поставщика информации – агентов поставщика информации (далее Агент)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оставщики информации - ресурсоснабжающие организации: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ногоквартирных жилых домов, в которые производится поставка коммунальных ресурсов с целью предоставления коммунальных услуг;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жилых домов, в которые производится поставка коммунальных ресурсов с целью предоставления коммунальных услуг;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ресурсов, поставляемых в каждый дом;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лицах, ответственных за предоставление информации, с указанием их контактных телефонов, адресов электронной почты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наличии соглашений с другими участниками взаимодействия о порядке заполнения электронного паспорта многоквартирного дома. В том числе необходимо указать организации, состоящие в договорных отношениях с целью формирования данных для поставщика информации – агентов поставщика информации (далее Агент)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дрядные организации: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мов, в которых осуществляется оказание услуг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услуг (работ), предоставляемых в каждом доме;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лицах, ответственных за предоставление информации для формирования электронного паспорта многоквартирного дома, электронного паспорта жилого дома, с указанием их контактных телефонов, адресов электронной почты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наличии соглашений с другими участниками взаимодействия о порядке заполнения электронного паспорта многоквартирного дома. В том числе необходимо указать организации, состоящие в договорных отношениях с целью формирования данных для поставщика информации – агентов поставщика информации (далее Агент);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и взаимодействия, перечисленные в пункте 3.1 настоящего регламента, представляют в Администрацию извещение с информацией и документами, перечисленными в пункте 3.1 настоящего регламента подписанные лицом, имеющим право действовать без доверенности от имени поставщика информации, либо лицом, уполномоченным на подписание указанного документа доверенностью, а также направляют его в электронной форм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) на адрес электронной почты Администрации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 регистрирует факт получения указанных в пункте 3.1 документов, проводит их анализ и направляет в течение трех рабочих дней поставщику информации подтверждение о приёме извещения или уведомление с реестром замечаний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ники взаимодействия, перечисленные в пункте 3.1 настоящего регламента, получившие уведомление с реестром замечаний к переданной информации, обязаны в течение пяти рабочих дней устранить замечания и направить корректное извещение в адрес Администрации в порядке, предусмотренном пунктами 3.2 – 3.3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язанность по предоставлению первичной информации участников взаимодействия, перечисленной в пункте 3.1 настоящего регламента, считается выполненной при получении подтверждения, предусмотренного пунктом 3.3 настоящего регламента до 15 января 2014 года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Администрацией индивидуально для каждого объекта присваивается идентификационный номер, в соответствии с методикой его формирования (Приложение 2), а сами объекты вносятся в Муниципальную Информационно- Аналитическую Систему (Далее МИАС).  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частники взаимодействия, перечисленные в пункте 3.1 настоящего регламента, в течение 10 дней со дня изменения данных переданных извещений представляют в Администрацию извещение с приложением документов, подтверждающих изменение информации, перечисленной в пункте 3.1 настоящего регламента, в форме предусмотренной пунктом 3.2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случае получения извещения об изменении информации, перечисленной в пункте 3.1 настоящего регламента, Администрация индивидуально для каждого объекта, производит изменение указанных параметров в МИАС, в соответствии с процедурой «Управление объектами»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,  если данные указанные в Извещении об изменении информации (п. 3.8) в части сведений о роли одного поставщика информации, противоречат сведениям другого поставщика информации, то обе стороны обязаны в течение 5 дней со дня выставления замечания представить в Администрацию документальное подтверждение изменения своего статуса поставщика информации. После принятия решения Администрацией поставщики информации уведомляются о принятом ею решении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заполнения электронного паспорта многоквартирного дома, электронного паспорта жилого дома и электронного документа о состоянии расположенных на территориях му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ципальных образований объектов коммунальной и инженерной инфраструктур и порядок взаимодействия участников при их заполнении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заполнения электронного паспорта многоквартирного дома и информационного обмена между участниками взаимодействия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Электронный паспорт многоквартирного дома заполняется отдельно по каждому многоквартирному дому поставщиками информации в соответствии с формой, утвержденной Приказом Федерального агентства по строительству и жилищно-коммунальному хозяйству № 113/ГС от 8 апреля 2013 г. (далее -  Приказ №113/ГС), в формате, предусмотренном Приложением 1а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Поставщиком информации самостоятельно выбирается один из доступных способов внесения информации в МИАС: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и предоставление для импорта электронного паспорта многоквартирного дома, оформленного в соответствии с п. 4.1.1,  и подписанного усиленной квалифицированной электронно-цифровой подписью (далее УКЭЦП);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ри помощи совместимого с МИАС программного обеспечения с последующей подготовкой отчета и его подписанием УКЭЦП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отчетного периода (один месяц) возможно использование только одного способа внесения информации в МИАС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заполнения электронного паспорта жилого дома и информационного обмена между участниками взаимодействия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Электронный паспорт жилого дома заполняется отдельно по каждому жилому дому поставщиком информации в соответствии с формой, утвержденной Приказом №113/ГС в формате, предусмотренном Приложением 1б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Поставщиком информации самостоятельно выбирается один из доступных способов внесения информации в МИАС: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и предоставление для импорта электронного паспорта жилого дома, оформленного в соответствии с п. 4.2.1,  и подписанного УКЭЦП.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данных с использованием клиентского модуля МИАС, предоставляемого на сайте Администрации МО г. Гатчина (доступно только для поставщиков информации – собственников жилых домов являющихся частными лицами).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ри помощи совместимого с МИАС программного обеспечения с последующей подготовкой отчета и его подписанием УКЭЦП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отчетного периода (один месяц) возможно использование только одного способа внесения информации в МИАС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Электронный документ о состоянии расположенных на территориях муниципальных образований объектов коммунальной и инженерной инфраструктур поставщиками информации заполняется в соответствии с формой, утвержденной Приказом №113/ГС, в формате, предусмотренном Приложением 1в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оставщиком информации самостоятельно выбирается один из доступных способов внесения информации в МИАС: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и предоставление для импорта электронного документа о состоянии расположенных на территориях муниципальных образований объектов коммунальной и инженерной инфраструктур, оформленного в соответствии с п. 4.3.1, и подписанного УКЭЦП.</w:t>
      </w:r>
    </w:p>
    <w:p>
      <w:pPr>
        <w:pStyle w:val="Default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ри помощи совместимого с МИАС программного обеспечения с последующей подготовкой отчета и его подписанием УКЭЦП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отчетного периода (один месяц) возможно использование только одного способа внесения информации в МИАС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ействия поставщика информации в случае отсутствия необходимой информации для заполнения паспорта МКД, паспорта жилого дома или электронного документа о состоянии расположенных на территориях муниципальных образований объектов коммунальной и инженерной инфраструктур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</w:t>
        <w:tab/>
        <w:t xml:space="preserve"> При отсутствии информации, необходимой для заполнения паспорта МКД, паспорта жилого дома или электронного документа о состоянии расположенных на территориях муниципальных образований объектов коммунальной и инженерной инфраструктур, поставщик информации в срок до последнего рабочего дня отчетного месяца направляет в Администрацию письменное уведомление об этом, с указанием причины отсутствия информации и плановой дате, с которой она будет предоставляться. Копия такого уведомления направляется на адрес электронной почты Администрации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 Направленное уведомление рассматривается Администрацией не позднее 5 числа месяца следующего за отчетным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1. В случае признания Администрацией обоснованной необходимость переноса сроков предоставления  отсутствующей у поставщика информации и согласия с предложенными поставщиком сроками предоставления,  запись об этом (с указанием причины непредставления и планового срока предоставления)  делается в МИАС. В последующие периоды, вплоть до истечения установленного срока предоставления информации, указанные сведения у поставщика информации не запрашиваются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2. В случае признания Администрацией не обоснованной необходимость переноса сроков предоставления отсутствующей у поставщика информации такая информация обязана быть предоставлена поставщиком информации в сроки,  предусмотренные настоящим регламентом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2.3 Информация о принятом Администрацией решении направляется на электронный адрес поставщика информации до 7 числа месяца следующего за отчетным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ередачи в Администрацию электронного паспорта многоквартирного дома,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.</w:t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 момента возникновения обязанности по предоставлению информации ежемесячно до 15 числа месяца, следующего за отчетным, поставщики информации, перечисленные в разделе 3.1  настоящего регламента,  заполняют и передают паспорт МКД, паспорт ЖД и электронный документ о состоянии расположенных на территориях муниципальных образований объектов коммунальной и инженерной инфраструктур в порядке, определенном разделом 4 настоящего регламента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информации предоставляемой частным лицом, являющимся собственником жилого дома не требует УКЭЦП и реализуется цифровой подписью в соответствующем разделе сайта Администрации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Администрация до 20 числа месяца следующего за отчетным осуществляет контроль полученной информации: расшифровку и проверку электронной подписи, проверку соответствия структуры файла электронного документа п.п. 4.1.1, 4.1.2, 4.1.3. По результатам проведенного контроля обеспечивает формирование: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ческого подтверждения факта получения электронного паспорта участникам взаимодействия, предоставившим информацию на электронную почту поставщика информации;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ческого уведомления участников взаимодействия, предоставивших информацию, с реестром замечаний к переданной информации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бязанность поставщиков информации по предоставлению информации, считается выполненной при получении автоматического подтверждения, предусмотренного пунктом 5.2 настоящего регламента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ставщики информации, перечисленные в разделе 3.1 настоящего регламента, получившие автоматическое уведомление с реестром замечаний к переданной информации, обязаны в течение пяти рабочих дней устранить замечания и направить корректный электронный паспорт в адрес Администрации в порядке, предусмотренном пунктами 5.1 – 5.3 настоящего регламента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контроля своевременности и полноты предоставляемой информации.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Администрация осуществляет контроль над своевременностью, полнотой и достоверностью представленной информации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о результатам деятельности Администрация готовит ежеквартальный отчет о результатах исполнения требований ПП РФ №1468 от 28 декабря 2012 года в разрезе отдельных поставщиков информации и реализации постановления в муниципальном образовании в целом. 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В случае непредставления поставщиками информации необходимой информации в установленные сроки или предоставления неполной информации (кроме случая, описанного в п.п. 4.4.2.1) Администрация вправе в течение 10 дней направить уведомление о нарушении в адрес поставщика информации, не представившего информацию или представившего информацию в неполном объеме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олучении претензии, указанной в пункте 6.2 настоящего Регламента, участник взаимодействия в течение 3 дней обязан предоставить запрашиваемую информацию в Администрацию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неисполнения поставщиком информации требований пунктов 3.5, 3.7 и/или 6.3. к нему могут быть применены меры административного воздействия в соответствии со ст. 7.6 и 7.7 Закона Ленинградской области об административных правонарушениях N 47-оз от 2 июля 2003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сле принятия мер в соответствии с п. 6.4, но не ранее 45 дней с момента принятия таких мер, при злостном (более 4 месяцев) уклонении поставщиком информации от своих обязательств по данному регламенту, Администрация вправе направить запрос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, уполномоченный на осуществление государственного жилищного надзора по Ленинградской области, дл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мер административного воздействия в соответствии с п. 19.8.1 КоАП.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По результатам анализа поступившей информации на основании решения Администрации может быть организована проверка достоверности информации, представленной поставщиками информации. 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(а,б,в).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 (не публикуются, размещаются на сайте МО «Город Гатчина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tchin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91" w:gutter="0" w:header="708" w:top="76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формирования 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нтификационного номера </w:t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исвоения номера объекту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лгоритм формирования уникального номера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ся 25-значный уникальный номер дома, в следующе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С РРР ГГГ ППП УУУУ ДДДД ИИИИ 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15 знаков – идентификационный код адресного объекта пятого уровня в системе КЛАДР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од субъекта Российской Федерации (реги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РР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од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ГГ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код города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П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код населенного пункта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УУ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од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ние 10 символов формируются согласно следующему алгорит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ДДД</w:t>
      </w:r>
      <w:r>
        <w:rPr>
          <w:rFonts w:cs="Times New Roman" w:ascii="Times New Roman" w:hAnsi="Times New Roman"/>
          <w:sz w:val="28"/>
          <w:szCs w:val="28"/>
        </w:rPr>
        <w:tab/>
        <w:t>– номер дома (без нецифровых симво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И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сумма кодов нецифровых символов, входящих в состав номера и корпуса дома, 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номер корпуса дома (без нецифровых симво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, уникальный номер дома с номером «102А» и корпусом «/4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С РРР ГГГ ППП УУУУ 0102 0239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формирования уникального номера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никальный номер помещения формируется на основе уникального номера дома путем добавления семи дополнительных разряд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Ж ННН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жилое(1) / нежилое(2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ННН</w:t>
      </w:r>
      <w:r>
        <w:rPr>
          <w:rFonts w:cs="Times New Roman" w:ascii="Times New Roman" w:hAnsi="Times New Roman"/>
          <w:sz w:val="28"/>
          <w:szCs w:val="28"/>
        </w:rPr>
        <w:tab/>
        <w:t>– порядковый номер помещения (см. приме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ab/>
        <w:t>– номер комнаты в коммунальной квартире. (00, если квартира не коммуна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в доме из примера выше три квартиры с номерами «кв.201», «кв.202», «кв.203» и два нежилых помещения с номерами «офис 1», «офис 2». Кроме того, квартира «кв.202» - коммунальная. Тогда для этого дома сформируются следующие уникальные но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С РРР ГГГ ППП УУУУ 0102 0239 04 1 0001 00</w:t>
        <w:tab/>
      </w:r>
      <w:r>
        <w:rPr>
          <w:rFonts w:cs="Times New Roman" w:ascii="Times New Roman" w:hAnsi="Times New Roman"/>
          <w:sz w:val="28"/>
          <w:szCs w:val="28"/>
        </w:rPr>
        <w:t>– «кв.20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С РРР ГГГ ППП УУУУ 0102 0239 04 1 0002 01</w:t>
        <w:tab/>
      </w:r>
      <w:r>
        <w:rPr>
          <w:rFonts w:cs="Times New Roman" w:ascii="Times New Roman" w:hAnsi="Times New Roman"/>
          <w:sz w:val="28"/>
          <w:szCs w:val="28"/>
        </w:rPr>
        <w:t>– «кв.202» - помещ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С РРР ГГГ ППП УУУУ 0102 0239 04 1 0002 02</w:t>
        <w:tab/>
      </w:r>
      <w:r>
        <w:rPr>
          <w:rFonts w:cs="Times New Roman" w:ascii="Times New Roman" w:hAnsi="Times New Roman"/>
          <w:sz w:val="28"/>
          <w:szCs w:val="28"/>
        </w:rPr>
        <w:t>– «кв.202» - помещ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С РРР ГГГ ППП УУУУ 0102 0239 04 1 0002 03</w:t>
        <w:tab/>
      </w:r>
      <w:r>
        <w:rPr>
          <w:rFonts w:cs="Times New Roman" w:ascii="Times New Roman" w:hAnsi="Times New Roman"/>
          <w:sz w:val="28"/>
          <w:szCs w:val="28"/>
        </w:rPr>
        <w:t>– «кв.202» - помещ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С РРР ГГГ ППП УУУУ 0102 0239 04 1 0003 00</w:t>
        <w:tab/>
      </w:r>
      <w:r>
        <w:rPr>
          <w:rFonts w:cs="Times New Roman" w:ascii="Times New Roman" w:hAnsi="Times New Roman"/>
          <w:sz w:val="28"/>
          <w:szCs w:val="28"/>
        </w:rPr>
        <w:t>– «кв.20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С РРР ГГГ ППП УУУУ 0102 0239 04 2 0001 00</w:t>
        <w:tab/>
      </w:r>
      <w:r>
        <w:rPr>
          <w:rFonts w:cs="Times New Roman" w:ascii="Times New Roman" w:hAnsi="Times New Roman"/>
          <w:sz w:val="28"/>
          <w:szCs w:val="28"/>
        </w:rPr>
        <w:t>– «офис 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С РРР ГГГ ППП УУУУ 0102 0239 04 2 0002 00</w:t>
        <w:tab/>
      </w:r>
      <w:r>
        <w:rPr>
          <w:rFonts w:cs="Times New Roman" w:ascii="Times New Roman" w:hAnsi="Times New Roman"/>
          <w:sz w:val="28"/>
          <w:szCs w:val="28"/>
        </w:rPr>
        <w:t>– «офис 2»</w:t>
        <w:tab/>
      </w:r>
    </w:p>
    <w:p>
      <w:pPr>
        <w:pStyle w:val="Defaul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991" w:gutter="0" w:header="708" w:top="143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формы документов взаимодействия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поставщиков информации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о приёме извещения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с реестром замечаний 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сутствии информации, с указанием причины отсутствия информации и плановых сроках её предоставления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 адрес поставщика информации, не представившего информацию или представившего информацию в неполном объеме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вещения поставщиков информ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____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дприятие, оказывающее коммунальные услуг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 жилых и/или многоквартирных домах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и МО г. Гатчин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Извещение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сообщаем, что на _____________ </w:t>
      </w:r>
      <w:r>
        <w:rPr/>
        <w:t>г. наше предприятие предоставляет коммунальные услуги в следующих жилых и/или многоквартирных домах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49"/>
        <w:gridCol w:w="1356"/>
        <w:gridCol w:w="1356"/>
        <w:gridCol w:w="1356"/>
        <w:gridCol w:w="1426"/>
        <w:gridCol w:w="1418"/>
        <w:gridCol w:w="1417"/>
        <w:gridCol w:w="992"/>
      </w:tblGrid>
      <w:tr>
        <w:trPr>
          <w:trHeight w:val="8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теплоснабж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горячему водоснабж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газоснаб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электр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холодному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 объекта</w:t>
            </w:r>
          </w:p>
        </w:tc>
      </w:tr>
      <w:tr>
        <w:trPr>
          <w:trHeight w:val="3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</w:t>
            </w:r>
          </w:p>
        </w:tc>
      </w:tr>
      <w:tr>
        <w:trPr>
          <w:trHeight w:val="3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Д</w:t>
            </w:r>
          </w:p>
        </w:tc>
      </w:tr>
      <w:tr>
        <w:trPr>
          <w:trHeight w:val="22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ов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ице ответственном за подготовку информации для формирования  электронного паспорта многоквартирного дома в _____________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  <w:br/>
        <w:t>Почтовый индекс организ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соглашений с другими участниками взаимодействия о порядке заполнения электронного паспорта многоквартирного дом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>С целью формирования данных необходимых ___________, как поставщику информации  заключены договоры со следующими Агентами поставщика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41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мая информац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/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 _________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едприятие, оказывающее услуги по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одержанию и ремонту жилых и/или многоквартирных домов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и МО г. Гатчин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Извещение</w:t>
      </w:r>
    </w:p>
    <w:p>
      <w:pPr>
        <w:pStyle w:val="Defaul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сообщаем, что на ____________г. наше предприятие на территории МО «Город Гатчина»</w:t>
      </w:r>
      <w:r>
        <w:rPr/>
        <w:t>оказывает услуги по содержанию и ремонту в следующих жилых и многоквартирных дом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20"/>
        <w:gridCol w:w="3420"/>
        <w:gridCol w:w="2307"/>
      </w:tblGrid>
      <w:tr>
        <w:trPr>
          <w:trHeight w:val="7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управления и договорные отношения (договорные отнош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объекта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спосо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спосо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2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2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ице ответственном за подготовку информации для формирования  электронного паспорта многоквартирного дома в ________________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 организ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соглашений с другими участниками взаимодействия о порядке заполнения электронного паспорта многоквартирного дом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отсутствуют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/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 ________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дприятие, поставляющее коммунальные ресурсы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 жилые и/или многоквартирные дом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и МО г. Гатчин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Извещение</w:t>
      </w:r>
    </w:p>
    <w:p>
      <w:pPr>
        <w:pStyle w:val="Defaul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сообщаем, что на ____________ г.  наше предприятие поставляет коммунальные ресурсы в следующих жилые и/или многоквартирные дома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2551"/>
        <w:gridCol w:w="2268"/>
        <w:gridCol w:w="2268"/>
        <w:gridCol w:w="1411"/>
      </w:tblGrid>
      <w:tr>
        <w:trPr>
          <w:trHeight w:val="9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раструктура для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 объекта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о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ице ответственном за подготовку информации для формирования  электронного паспорта многоквартирного дома в ____________________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 организ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соглашений с другими участниками взаимодействия о порядке заполнения электронного паспорта многоквартирного дом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>С целью формирования данных необходимых _____________, как поставщику информации  заключены договоры со следующими Агентами поставщика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41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мая информац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б объёмах потребления объектов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_______/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 _________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едприятие, обслуживающее объекты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мунальной инфраструктуры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ерритории МО г. Гатчин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Извещение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сообщаем, что на 07.04.2014 г. наше предприятие обслуживает объекты коммунальной инфраструктуры водоснабжения и водоотведения на территории МО г. Гатчин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ице ответственном за подготовку информации для формирования  электронного паспорта многоквартирного дома в ______________________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 организ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соглашений с другими участниками взаимодействия о порядке заполнения электронного паспорта многоквартирного дом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данных необходимых ______________, как поставщику информации  заключены договоры со следующими Агентами поставщика информации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отсутствуют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/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от  ТСЖ/ЖСК ____________________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изация, предоставляющая услугу управления и коммунальные услуг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 многоквартирные дома на территории МО г. Гатчин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Извещение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сообщаем, что на _____________г наше ТСЖ/ЖСК предоставляет услуги по управлении и является исполнителем коммунальных услуг в многоквартирных домах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21"/>
        <w:gridCol w:w="1366"/>
        <w:gridCol w:w="1460"/>
        <w:gridCol w:w="1315"/>
        <w:gridCol w:w="1491"/>
        <w:gridCol w:w="1484"/>
        <w:gridCol w:w="1316"/>
      </w:tblGrid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теплоснабж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горячему водоснабж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газоснабж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электроснабж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холодному водоснабж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 по водоотведению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яется</w:t>
            </w:r>
          </w:p>
        </w:tc>
      </w:tr>
      <w:tr>
        <w:trPr>
          <w:trHeight w:val="225" w:hRule="atLeast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ице ответственном за подготовку информации для формирования  электронного паспорта многоквартирного дома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 организаци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соглашений с другими участниками взаимодействия о порядке заполнения электронного паспорта многоквартирного дом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отсутствуют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  <w:tab/>
        <w:tab/>
        <w:tab/>
        <w:tab/>
        <w:tab/>
        <w:tab/>
        <w:t>_______/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тверждение приёмки извещения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ленное вами, как поставщиком информации, оказывающим коммунальные услуги в многоквартирных и жилых домах на территории МО «Город Гатчина» извещение от «___»_______ 20___ г. рассмотрено и принято к сведению. Срок предоставления извещения не нарушен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с реестром замечаний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___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е вами, как поставщиком информации, оказывающим коммунальные услуги в многоквартирных и жилых домах на территории МО «Город Гатчина» извещение от </w:t>
      </w:r>
      <w:r>
        <w:rPr>
          <w:rFonts w:cs="Times New Roman" w:ascii="Times New Roman" w:hAnsi="Times New Roman"/>
          <w:color w:val="000000"/>
          <w:sz w:val="28"/>
        </w:rPr>
        <w:t xml:space="preserve">«___»_______ 20___ г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, но не принято в связи с наличием следующих замечаний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адреса домов не расположенных на территории МО г. Гатчина</w:t>
      </w:r>
    </w:p>
    <w:p>
      <w:pPr>
        <w:pStyle w:val="Defaul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а электронная почта лица ответственного за подготовку информации для формирования электронного паспорта жилого дома и электронного паспорта многоквартирного дома в МУП «Тепловые сети»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необходимо предоставить в сроки установленные Регламентом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ведомление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информации, с указанием причины отсутствия информации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х сроках её предоставления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дминистрацию МО «Город Гатчина»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_____,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вляющейся поставщиком информации, как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дприятие, оказывающее коммунальные услуг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 многоквартирных и жилых домах на территории МО «Город Гатчина»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0"/>
        <w:gridCol w:w="1875"/>
        <w:gridCol w:w="2792"/>
        <w:gridCol w:w="212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сутствующе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отсутств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срок предостав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7, п.3.5.1 Количество вв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еталлистов, 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е предоставлена управляющей компани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редоставления данных МУП ЖКХ г. Гатч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, п. 2.2. и 2.3. Количество лицевых счетов физических лиц в доме в разрезе собственников и нанима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о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ее время такая аналитика не ведется (не требовалас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__________________                                  _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факту не представления информации или представления информации в неполном объеме при исполнении регламента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ТСЖ 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разделов 4 (целиком) и раздела 5 (п. 2 и 6) не была предоставлена в определеные регламентом взаимодействия строки. В связи с этим сообщаем, что согласно пункта 6.4 регламента взаимодействия в случае неисполнения поставщиком информации требований пунктов 3.5, 3.7 и/или 6.3. к нему могут быть применены меры административного воздействия в соответствии со ст. ст. 7.6 и 7.7 Закона Ленинградской области об административных правонарушениях N 47-оз от 2 июля 2003 год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роков при осуществлении взаимодействия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70"/>
        <w:gridCol w:w="2667"/>
        <w:gridCol w:w="1740"/>
      </w:tblGrid>
      <w:tr>
        <w:trPr>
          <w:trHeight w:val="3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ейств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кции</w:t>
            </w:r>
          </w:p>
        </w:tc>
      </w:tr>
      <w:tr>
        <w:trPr>
          <w:trHeight w:val="36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ервичной информации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звещения с информацией (п.3.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ение или уведомление с реестром замечаний (п.3.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3 дня после получения извещения с информаци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замечаний и повторное направление извещения (п.3.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5 дней с момента получения реестра замеч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подтверждения  приёмки извещения (п.3.5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___________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6.4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первичную информацию</w:t>
            </w:r>
          </w:p>
        </w:tc>
      </w:tr>
      <w:tr>
        <w:trPr>
          <w:trHeight w:val="108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щение об изменении данных с подтверждением изменения (п.3.7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 с момента измен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6.4</w:t>
            </w:r>
          </w:p>
        </w:tc>
      </w:tr>
      <w:tr>
        <w:trPr>
          <w:trHeight w:val="2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конфликтной ситуации в части статуса одного или нескольких поставщиков информации предоставить подтверждающие документы  (п.3.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 с момента выявления противореч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поставщика информации в случае отсутствия необходимой информации</w:t>
            </w:r>
          </w:p>
        </w:tc>
      </w:tr>
      <w:tr>
        <w:trPr>
          <w:trHeight w:val="221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информации у поставщика информации он направляет письменное уведомление (4.4.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 до последнего рабочего дня отчетного меся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уведомления и принятие решения по нему. По удовлетворенным предложениям поставщика информации, инфомация не запрашивается до согласованного срока. (4.4.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числа месяца следующего за отчетны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инятом решении направляется на электронный адрес поставщика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 числа месяца следующего за отчетны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дачи в Администрацию ЭП МКД, ЖД, документ о сетях</w:t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паспорта (п. 5.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числа месяца следующего за отчетны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у и проверку электронной подписи, проверку соответствия структуры файла электронного документа (п. 5.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числа месяца следующего за отчетны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замечаний (п. 5.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5 рабочих дней с момента отправки Администрацией реестра замеч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 предоставлении информации</w:t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(п. 6.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10 дней после срока предоставления информации (т.е 25 числа месяца следующего за отчетны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праве направи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запрашиваемую информацию (п. 6.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3 дней с момента получения уведом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исполнения (п. 6.4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аве не ранее 25 числа месяца следующего за отчетны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праве направи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6.4</w:t>
            </w:r>
          </w:p>
        </w:tc>
      </w:tr>
      <w:tr>
        <w:trPr>
          <w:trHeight w:val="14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7.6, 7.7 Закона ЛО об административных правонарушениях, в случае злостного неисполнения направить запрос в ГЖИ по ЛО (п. 6.5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аве не ранее 4 месяцев с момента последнего предоставления информации и не ранее 45 дней с момента наложения мер административного воздействия в соответствии с п.6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праве направи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6.5</w:t>
            </w:r>
          </w:p>
        </w:tc>
      </w:tr>
    </w:tbl>
    <w:p>
      <w:pPr>
        <w:pStyle w:val="Default"/>
        <w:spacing w:before="0" w:after="0"/>
        <w:ind w:firstLine="54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991" w:gutter="0" w:header="708" w:top="14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Blk">
    <w:name w:val="blk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9:00Z</dcterms:created>
  <dc:creator>glumliviy</dc:creator>
  <dc:description/>
  <cp:keywords/>
  <dc:language>en-US</dc:language>
  <cp:lastModifiedBy>NoNanme</cp:lastModifiedBy>
  <cp:lastPrinted>2014-05-28T10:55:00Z</cp:lastPrinted>
  <dcterms:modified xsi:type="dcterms:W3CDTF">2014-05-29T06:21:00Z</dcterms:modified>
  <cp:revision>5</cp:revision>
  <dc:subject/>
  <dc:title>Согласовано</dc:title>
</cp:coreProperties>
</file>