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пенсацию выпадающих доходов от оказания на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х   услуг на 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 8 Положения о бюджетном процессе МО «Город Гатчина, 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,  руководствуясь Уставом МО «Город Гатчина», администрация МО «Город Гатчина» 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убсидии на компенсацию выпадающих доходов от оказания населению жилищно-коммунальных услуг  на   2014 год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компенсацию выпадающих доходов от оказания населению жилищно-коммунальных услуг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 официального опубликования и распространяется на правоотношения, возникшие с 01.01.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 исполнения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«Город Гатчин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 Порядка предоставления  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компенсацию выпадающих доход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оказания насе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-коммунальных   услуг на  2014 год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                  2014года  N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 на  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 устанавливают правила   и условия предоставления  субсидий, предусмотренных  за счет средств бюджета МО «Город Гатчина»   на 2014 год по следующим видам расход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«Компенсация выпадающих доходов организациям,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органом местного самоуправления за содержание и текущий ремонт общего имущества в многоквартирном доме ниже экономически обоснованного тарифа» (Рз. 0500,  Пр. 0501, ЦС 7318401, ВР 810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«Компенсация выпадающих доходов организациям, предоставляющим населению услуги теплоснабжения (отопления жилых помещений в многоквартирных домах или жилых домах при отсутствии приборов учета) гражданам, проживающим в домах постройки до 1945 года, в случае установления ставки платы ниже экономически обоснованного тарифа» (Рз. 0500,  Пр. 0502,  ЦС 7328426, ВР  810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«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» (Рз. 0500,  Пр. 0502, ЦС 7328428,  ВР 810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целей настоящего Порядка под компенсацией затрат организациям, оказывающим услуги по обслуживанию населения в муниципальных банях, понимается сумма субсидий на возмещение расходов в виде фактического убытка от оказания гражданам услуг, сумма которого определяется расчетным путем, но не превышающего планового убы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Для целей настоящего Порядка  под компенсацией выпадающих доходов предприятий, оказывающих услуги по обслуживанию жилищного фонда, теплоснабжения понимается </w:t>
      </w:r>
      <w:r>
        <w:rPr>
          <w:rFonts w:cs="Times New Roman" w:ascii="Times New Roman" w:hAnsi="Times New Roman"/>
          <w:b/>
          <w:sz w:val="28"/>
          <w:szCs w:val="28"/>
        </w:rPr>
        <w:t>разница в ценах или субсидии на возмещение рас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Су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й на возмещение расходов </w:t>
      </w:r>
      <w:r>
        <w:rPr>
          <w:rFonts w:cs="Times New Roman" w:ascii="Times New Roman" w:hAnsi="Times New Roman"/>
          <w:sz w:val="28"/>
          <w:szCs w:val="28"/>
        </w:rPr>
        <w:t>за предоставленные услуги по управлению многоквартирным домом, содержанию и текущему ремонту общего имущества в многоквартирном доме определяется как разница между расчётной себестоимостью услуг и тарифом для населения (без НДС), утверждённым решением совета депутатов МО «Город Гатчина» на 201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Сумма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сидий на возмещение расходов </w:t>
      </w:r>
      <w:r>
        <w:rPr>
          <w:rFonts w:cs="Times New Roman" w:ascii="Times New Roman" w:hAnsi="Times New Roman"/>
          <w:sz w:val="28"/>
          <w:szCs w:val="28"/>
        </w:rPr>
        <w:t>за предоставленные услуги по обслуживанию населения в муниципальных банях определяется как разница между фактической себестоимостью, не превышающей плановую, и полученными  доходами от оказанных услуг по ценам, утверждённым постановлением администрации МО «Город Гатчина» на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Сумма </w:t>
      </w:r>
      <w:r>
        <w:rPr>
          <w:rFonts w:cs="Times New Roman" w:ascii="Times New Roman" w:hAnsi="Times New Roman"/>
          <w:b/>
          <w:sz w:val="28"/>
          <w:szCs w:val="28"/>
        </w:rPr>
        <w:t>субсидий на возмещение разницы в ценах</w:t>
      </w:r>
      <w:r>
        <w:rPr>
          <w:rFonts w:cs="Times New Roman" w:ascii="Times New Roman" w:hAnsi="Times New Roman"/>
          <w:sz w:val="28"/>
          <w:szCs w:val="28"/>
        </w:rPr>
        <w:t xml:space="preserve"> на  предоставление услуг по отоплению определяется по экономическому обоснованному тарифу (ЭОТ) на услугу и тарифом для населения, утверждённым решением совета депутатов МО «Город Гатчина» на 2014 год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 ЦС 7318401 «Компенсация выпадающих доходов организациям,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» - управляющие организации, оказывающие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за содержание и текущий ремонт общего имущества в многоквартирном доме ниже экономически обоснованного тариф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 ЦС 7328426 «Компенсация выпадающих доходов организациям, предоставляющим населению услуги теплоснабжения» - ресурсоснабжающие  организации,  предоставляющие   услуги теплоснабжения (отопление жилых помещений в многоквартирных домах или жилых домах при отсутствии приборов учета) гражданам, проживающим в домах постройки до 1945 года, в случае установления ставки платы ниже экономически обоснованного тариф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 ЦС 7328428 «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» -   организации,  которым нормативным правовым актом органа местного самоуправления установлены  себестоимость и цен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 Правила 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ании договоров о предоставлении субсидий, заключаемых администрацией  МО «Город Гатчина» 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я, цели, размер и сроки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орядок, сроки и формы предоставления получателями субсидий отчетности о результатах выполнения условий о предоставлении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перечисления субсидии получателям субсид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Право Комитета финансов  в течение срока действия договора проводить проверки соблюдения условий предоставления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тветственность за несоблюдение получателем субсидий условий договора, предусматривающую возврат субсидий в бюджет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Взаимодействия  получателей субсидии и администрации МО «Город Гатчин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1. Субсидия предоставляется в соответствии со сводной бюджетной росписью на 2014 год, предусмотренной на цели, указанные в пункте 1.1 настоящего Порядка  в пределах остатков лимитов бюджетных назначений, учтенных на лицевых счетах администрации, открытых в Комитете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субсидии  получатель субсидии  представляет ежемесячно, не позднее 15-го числа месяца, следующего за отчетным, в  отдел бухгалтерского  учета и отчетности администрации  МО «Город Гатчина» расчет размера субсидии по форме согласно приложениям 1,2 (далее - рас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бухгалтерского учета и отчетности администрации МО «Город Гатчина» в 5-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озврат расчета предприятию осуществляется отделом бухгалтерского учета и отчетности администрацией МО «Город Гатчина» в случае выявления неточностей, в том числе ошибок в расчетах, или представления расчета с нарушением установленных пунктом 4 настоящих Правил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приятие в 3-дневный срок устраняет допущенные нарушения и (или) неточности и представляет уточненный расчет в администрацию МО «Город Гатчи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бсидия за декабрь 2014 г. предоставляется на основании расчета, представленного  получателем субсидии в отделом бухгалтерского  учета и отчетности администрации не позднее 20 декабря 2014г., в пределах остатка неиспользованных лимитов бюджетных назначений на 2014 год и в размере, не превышающем среднемесячного размера субсидии за истекший период (11 меся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 истечении текущего финансового 2014 года отдел бухгалтерского  учета и отчетности администрации составляет акт сверки взаиморасчетов    между получателем субсидии   и администрацией  МО «Город Гатчина» по состоянию на 01 января 2015 года,  разница подлежит возврату в местный  бюджет до 31 января 2015г., либо засчитывается, как аванс по данному виду расходов местного бюджета (при утверждении в бюджете на очередной год финансирования по данному виду расходов) на очередной  финансовый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Субсидия предоставляется ежемесячно и перечисляется  отделом бухгалтерского  учета и отчетности администрации в установленном порядке в соответствии с условиями договоров финансирования и порядком финансирования при казначейской системой исполнения 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й   предприятия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выпадающих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от оказания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 населению в 2014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 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245"/>
        <w:gridCol w:w="1294"/>
        <w:gridCol w:w="1277"/>
        <w:gridCol w:w="1341"/>
        <w:gridCol w:w="1750"/>
        <w:gridCol w:w="1750"/>
      </w:tblGrid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ЭОТ (себестоимость фактическая)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для насел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зницы в цене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ед. из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-во,   ед. измер.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быток), руб.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ывка в б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тел.: 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Гриб А.М.</cp:lastModifiedBy>
  <cp:lastPrinted>2014-02-03T12:26:00Z</cp:lastPrinted>
  <dcterms:modified xsi:type="dcterms:W3CDTF">2014-02-04T13:23:00Z</dcterms:modified>
  <cp:revision>225</cp:revision>
  <dc:subject/>
  <dc:title>ПРАВИТЕЛЬСТВО РОССИЙСКОЙ ФЕДЕРАЦИИ</dc:title>
</cp:coreProperties>
</file>