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</w:t>
      </w: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от 27 мая 2014г.                                                                                                        № 7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от 24 декабря 2013 года №1834 «Об утверждении муниципальных заданий на оказание муниципальных услуг  муниципальным бюджетным учреждениям МО «Город Гатчина» в сфере  физической культуры, спорта, туризма и молодежной политики на 201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решениями совета депутатов МО «Город Гатчина» от 25 сентября 2013 года №41 «Об утверждении Положения о бюджетном процессе в муниципальном образовании «Город Гатчина» Гатчинского муниципального района», от 30 апреля 2014 года №30 «О внесении изменений в решение совета депутатов МО «Город Гатчина» от 27 ноября 2013 года №60 «О бюджете МО «Город Гатчина» на 2014 год»,  администрация МО «Город Гатчин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становление администрации МО «Город Гатчина» от 24 декабря 2013 года №1834 «Об утверждении муниципальных заданий на оказание муниципальных услуг муниципальным бюджетным учреждениям МО «Город Гатчина» в сфере физической культуры, спорта, туризма и молодежной политики на 2014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риложение 2 к постановлению изложить в редакции приложения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подлежит опубликованию в газете «Гатчинская правда» и размещению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МО «Город Гатчина» Веселовского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      А.Р.Кал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03:00Z</dcterms:created>
  <dc:creator>k391</dc:creator>
  <dc:description/>
  <cp:keywords/>
  <dc:language>en-US</dc:language>
  <cp:lastModifiedBy>NoNanme</cp:lastModifiedBy>
  <cp:lastPrinted>2012-12-24T14:46:00Z</cp:lastPrinted>
  <dcterms:modified xsi:type="dcterms:W3CDTF">2014-05-27T08:31:00Z</dcterms:modified>
  <cp:revision>5</cp:revision>
  <dc:subject/>
  <dc:title> </dc:title>
</cp:coreProperties>
</file>