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2 от 27 мая 201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Город Гатчина» 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34 от «24» декабря 2013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учреждения «Гатчинский Дворец Молодеж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Наименование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молодежи, воспитание гражданственности и патриотизма, профессиональная ориентаци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/>
        <w:t>Потребители муниципальной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59"/>
        <w:gridCol w:w="1666"/>
        <w:gridCol w:w="1666"/>
        <w:gridCol w:w="1666"/>
      </w:tblGrid>
      <w:tr>
        <w:trPr>
          <w:cantSplit w:val="true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категории потребителе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а предоставления услуги (безвозмездная, частично платная, платная)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потребителей муниципальной услуги, чел.</w:t>
            </w:r>
          </w:p>
        </w:tc>
      </w:tr>
      <w:tr>
        <w:trPr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четны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финансов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ланируемый финансовый год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 Молодежь – физические лица в возрасте от 14 до 35 лет, проживающие на территории МО «Город Гатчина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звозмезд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5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 Показатели, характеризующие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Показатели, характеризующие качество муниципальной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80"/>
        <w:gridCol w:w="1666"/>
        <w:gridCol w:w="1388"/>
        <w:gridCol w:w="1388"/>
        <w:gridCol w:w="1389"/>
        <w:gridCol w:w="1493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ула расчета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качества муниципальной услуг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финансовый год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участников клубных формирований и общественных объединений при учрежден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оличества участников клубных формирований и общественных объединений при учрежден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мероприятий, проведенных в зале и помещениях учрежд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ероприятий, проведенных в зале и помещениях учреждения, к общему количеству мероприятий учреждения *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мероприятий, подготовленных и проведенных специалистами учреждения на базе других учреждений и уличных площадках (программа, сценарий, оформление зала и т.д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ероприятий, подготовленных и проведенных специалистами учреждения, к общему количеству мероприятий учреждения *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личество конкурсных мероприятий, в которых принимает участие учрежд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е приглашения на участие в конкурсных мероприят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 на участие в конкурсных мероприятиях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я мероприятий, на которых были завоеваны звания или призовые места представителями учреждения (командные, личные в мероприятиях разного уровн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ероприятий (фестивали, спартакиады, конкурсы), где завоевано звание или призовые места, к общему количеству таких мероприятий *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ы, грамоты подтверждение на сайте мероприятия и в пресс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воевременность информирования потребителей о планирующихся мероприятиях (информирование проводить не позднее, чем за 1 неделю до начала мероприяти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оличества мероприятий, о которых потребители были проинформированы своевременно, к общему количеству мероприятий * 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нформационные Интернет сайты, городские печатные издания, кабельное телевидени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 (в натуральных показате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233"/>
        <w:gridCol w:w="1515"/>
        <w:gridCol w:w="1514"/>
        <w:gridCol w:w="1514"/>
        <w:gridCol w:w="1785"/>
      </w:tblGrid>
      <w:tr>
        <w:trPr>
          <w:cantSplit w:val="true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анируемый финансовый год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е количество мероприятий, проведенных учрежде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и планы учреждения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е количество участников в мероприятиях учреждения всех возрастных категор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годовой отчет, журналы учета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ичество участников в мероприятиях участников возрастной категории 14-3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годовой отчет, журналы учета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частие в общегородских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годовой отчет, журналы учета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личество участников в общегородских мероприятиях от учрежд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годовой отчет, журналы учет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оказа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лану работы учреждения, утвержденному дире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Нормативные правовые акты, регулирующие порядок оказа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едеральный закон от 30.03.1999 № 52-ФЗ «О санитарно-эпидемиологическом благополучии на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едеральный закон от 22.07.2008 № 123-ФЗ «Технический регламент о требованиях пожарной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кон РФ от 07.02.1992 № 2300-1 «О защите прав потребител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«Стратегия государственной молодежной политики в Российской Федерации», утвержденная распоряжением Правительства РФ от 18.12.2006 № 1760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ложение о военно-патриотических молодежных и детских объединениях, утвержденное Постановлением Правительства РФ от 24.07.2000 № 551 «О военно-патриотических молодежных и детских объединен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Закон Ленинградской области от 13.12.2011 № 105-оз «О государственной молодежной политике в Ленинград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Положение о решении вопроса местного значения по организации и проведению мероприятий по работе с детьми и молодежью в МО «Город Гатчина», утвержденное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МО «Город Гатчина» от 28.02.2007 №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в Муниципального бюджетного учреждения «Гатчинский Дворец Молодеж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информирования потенциальных потребителей муниципальной услуги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1"/>
      </w:tblGrid>
      <w:tr>
        <w:trPr>
          <w:trHeight w:val="36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(доводимой) информац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сса, </w:t>
            </w:r>
            <w:r>
              <w:rPr>
                <w:rFonts w:cs="Times New Roman" w:ascii="Times New Roman" w:hAnsi="Times New Roman"/>
                <w:lang w:val="en-US"/>
              </w:rPr>
              <w:t>TV</w:t>
            </w:r>
            <w:r>
              <w:rPr>
                <w:rFonts w:cs="Times New Roman" w:ascii="Times New Roman" w:hAnsi="Times New Roman"/>
              </w:rPr>
              <w:t>, афиши, объявления в учебных заведениях, городские информационные интернет сайты, Интернет сайт МБУ «ГДМ», Интернет сайт МО «Город Гатч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, дата, время и место проведения мероприятия, состав участников, телефоны для справ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 Основания для досрочного прекращения исполнения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чредителя о прекращении деятельности учрежде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 Предельные цены (тарифы) на оплату муниципальной услуги в случаях, если федеральным законом предусмотрено их оказание на платной ос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Порядок контроля за исполнением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33"/>
        <w:gridCol w:w="3755"/>
      </w:tblGrid>
      <w:tr>
        <w:trPr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ые подразделения администрации, осуществляющие контроль за оказанием муниципальной услуги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утрен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перативный контроль (по выявлению проблем, фактам и жалобам, касающимся качества предоставления услу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нтроль мероприятий (анализ и оценка проведенного меропри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Итоговый контроль (анализ деятельности учреждения по результатам года)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чреждения и его заместители</w:t>
            </w:r>
          </w:p>
        </w:tc>
      </w:tr>
      <w:tr>
        <w:trPr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ш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ведение мониторинга основных показателей работы за определенный перио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, внепланово – по поступлению жалоб на качество услуг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, спорту, молодежной полит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 Гатчин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 Требования к отчетности об исполнении муниципального зада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Форма отчета об исполнении муниципального задания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, утвержденное в муниципальном задании на отчётный финансов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ическое значение за отчётный финансовый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из разделов 3.1 и 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Единицы измерения из соответствующих разделов 3.1 и 3.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</w:r>
      <w:r>
        <w:rPr>
          <w:rFonts w:cs="Times New Roman" w:ascii="Times New Roman" w:hAnsi="Times New Roman"/>
          <w:bCs/>
          <w:color w:val="052635"/>
          <w:sz w:val="24"/>
          <w:szCs w:val="24"/>
        </w:rPr>
        <w:t> Сроки представления отчетов об исполнении муниципального задания: описательный отчет ежеквартально, нарастающим итогом до 10 числа месяца следующего за отчетным периодом, годовой до 25 января следующего за отчетным период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 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i/>
          <w:sz w:val="24"/>
          <w:szCs w:val="24"/>
        </w:rPr>
        <w:t>в случае уменьшения объема муниципальной услуги, отчётность должна содержать анализ причин отклонен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 Иная информация, необходимая для контроля за исполнением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писательный от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6:00Z</dcterms:created>
  <dc:creator>k391</dc:creator>
  <dc:description/>
  <cp:keywords/>
  <dc:language>en-US</dc:language>
  <cp:lastModifiedBy>NoNanme</cp:lastModifiedBy>
  <cp:lastPrinted>2014-05-19T14:30:00Z</cp:lastPrinted>
  <dcterms:modified xsi:type="dcterms:W3CDTF">2014-05-27T08:31:00Z</dcterms:modified>
  <cp:revision>4</cp:revision>
  <dc:subject/>
  <dc:title>                                     Приложение № 4</dc:title>
</cp:coreProperties>
</file>