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3 февраля 2014г.                                                                                                                     № 6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О «Город Гатчина» от 11 января 2013 года  № 19 « Об утверждении предельного размера оплаты гражданами работ по установке приборов учета потреб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мунальных услуг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 целью обеспечения реализации права граждан, получающих субсидию на оплату жилого помещения и коммунальных услуг, на частичную компенсацию их затрат по установке индивидуальных приборов учета потребления коммунальных услуг, на основании  постановления Правительства Ленинградской области от 25.12.2003 года № 261 «Об упорядочении установки и эксплуатации приборов учета потребления тепловой энергии, горячей и холодной воды, газа и оплаты потребителями услуг по их показаниям» (в ред.  от 07.03.2012г  № 67) ,  руководствуясь Уставом МО «Город Гатчина», администрация МО «Город Гатчина»  п о с т а н о в л я е т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в постановление администрации МО «Город Гатчина» от 11 января 2013 года № 19 « Об утверждении предельного размера оплаты гражданами работ по установке приборов учета потребления коммунальных услуг» следующее изменени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 В пункте 1.2 слова «в сумме  4100 руб;» заменить словами «в сумме 4520 руб;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Постановление вступает в силу со дня его официального опубликования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спространяется на правовые взаимоотношения,  возникшие с 01.01.2014 го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Контроль  исполнения настоящего постановления возложить на первого </w:t>
      </w:r>
    </w:p>
    <w:p>
      <w:pPr>
        <w:pStyle w:val="TextBody"/>
        <w:jc w:val="both"/>
        <w:rPr/>
      </w:pPr>
      <w:r>
        <w:rPr>
          <w:sz w:val="28"/>
        </w:rPr>
        <w:t>заместителя главы администрации МО «Город Гатчина»  А.А. Супрен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МО «Город Гатчина»                                                                                       А.Р.Калугин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9:00Z</dcterms:created>
  <dc:creator>Ермилова</dc:creator>
  <dc:description/>
  <cp:keywords/>
  <dc:language>en-US</dc:language>
  <cp:lastModifiedBy>NoNanme</cp:lastModifiedBy>
  <cp:lastPrinted>2010-10-06T10:47:00Z</cp:lastPrinted>
  <dcterms:modified xsi:type="dcterms:W3CDTF">2014-02-04T06:27:00Z</dcterms:modified>
  <cp:revision>6</cp:revision>
  <dc:subject/>
  <dc:title>О предоставлении компенсации затрат на установку приборов</dc:title>
</cp:coreProperties>
</file>