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5374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23 мая 2014г.                                                                                        №6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 мероприятий (программу) «Развитие субъектов малого и среднего предпринимательства  в МО «Город Гатчина» на 2014 год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N 131-ФЗ  "Об общих принципах организации местного самоуправления в Российской Федерации", статьями 11 и 18 Федерального закона «О развитии малого и среднего предпринимательства в Российской Федерации»  от 24.07.2007 N 209-ФЗ  и руководствуясь Уставом муниципального образования «Город Гатчина» в целях создания благоприятных условий для развития малого и среднего предпринимательства на территории МО «Город Гатчина»,  Администрация муниципального образования «Город Гатчина» Гатчинского муниципального района </w:t>
      </w:r>
      <w:r>
        <w:rPr>
          <w:rFonts w:cs="Times New Roman" w:ascii="Times New Roman" w:hAnsi="Times New Roman"/>
          <w:spacing w:val="38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мероприятий (программу) «Развитие субъектов малого и среднего предпринимательства в МО «Город Гатчина» на 2014 год», утвержденный Постановлением администрации МО «Город Гатчина» № 86 от 04.02.2014 года изложив его в редакции Приложения 1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.А.Коломенског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 xml:space="preserve">              А.Р.Калугин</w:t>
      </w:r>
    </w:p>
    <w:p>
      <w:pPr>
        <w:pStyle w:val="ConsNormal"/>
        <w:ind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0" w:top="5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113" w:firstLine="427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1:00Z</dcterms:created>
  <dc:creator>Коломенский Г.А.</dc:creator>
  <dc:description/>
  <cp:keywords/>
  <dc:language>en-US</dc:language>
  <cp:lastModifiedBy>NoNanme</cp:lastModifiedBy>
  <cp:lastPrinted>2014-05-23T10:07:00Z</cp:lastPrinted>
  <dcterms:modified xsi:type="dcterms:W3CDTF">2014-05-23T06:56:00Z</dcterms:modified>
  <cp:revision>3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