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3 мая 2014г.                                                                                                                  № 694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 (в редакции постановления  администрации МО «Город Гатчина» от 07 апреля  2014г. № 394)</w:t>
      </w:r>
    </w:p>
    <w:p>
      <w:pPr>
        <w:pStyle w:val="Normal"/>
        <w:spacing w:lineRule="exact" w:line="300"/>
        <w:ind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425" w:firstLine="567"/>
        <w:jc w:val="both"/>
        <w:rPr/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постановления администрации МО «Город Гатчина» от 07 апреля 2014г. № 394)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«Город Гатчина» от 21 мая 2014г. № 5, администрация  МО «Город Гатчина»  п о с т а н о в л я е т: </w:t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к постановлению администрации МО «Город Гатчина» от 28 декабря 2011г.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постановления администрации МО «Город Гатчина»  от  07  апреля 2014г. № 394) пунктом 42 следующего содержания: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2   «г. Гатчина, ул. Соборная, у д. 15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5   «нет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6   «Летнее кафе»;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7   «20»;</w:t>
      </w:r>
    </w:p>
    <w:p>
      <w:pPr>
        <w:pStyle w:val="Normal"/>
        <w:spacing w:lineRule="exact" w:line="300"/>
        <w:ind w:right="-425" w:firstLine="709"/>
        <w:jc w:val="both"/>
        <w:rPr/>
      </w:pPr>
      <w:r>
        <w:rPr>
          <w:sz w:val="28"/>
          <w:szCs w:val="28"/>
        </w:rPr>
        <w:t>- графа  8   «Общественное питание»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spacing w:lineRule="exact" w:line="300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00"/>
        <w:ind w:right="-425" w:hanging="0"/>
        <w:jc w:val="both"/>
        <w:rPr/>
      </w:pPr>
      <w:r>
        <w:rPr>
          <w:sz w:val="28"/>
          <w:szCs w:val="28"/>
        </w:rPr>
        <w:t xml:space="preserve">МО « Город Гатчина»                                                                         А.Р. Калугин                                              </w:t>
      </w:r>
    </w:p>
    <w:p>
      <w:pPr>
        <w:pStyle w:val="Normal"/>
        <w:spacing w:lineRule="exact" w:line="30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user</dc:creator>
  <dc:description/>
  <cp:keywords/>
  <dc:language>en-US</dc:language>
  <cp:lastModifiedBy>NoNanme</cp:lastModifiedBy>
  <cp:lastPrinted>2014-05-22T10:07:00Z</cp:lastPrinted>
  <dcterms:modified xsi:type="dcterms:W3CDTF">2014-05-23T10:28:00Z</dcterms:modified>
  <cp:revision>95</cp:revision>
  <dc:subject/>
  <dc:title>                                                                     С Х Е М А</dc:title>
</cp:coreProperties>
</file>