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     </w:t>
        <w:tab/>
        <w:tab/>
      </w:r>
      <w:r>
        <w:rPr>
          <w:b/>
        </w:rPr>
        <w:t xml:space="preserve">        ПОСТАНОВЛЕНИЕ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мая 2014 года                                                                                          №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2 февраля 2014 года № 120 «О мерах по реализации в 2014 году решения совета депутатов МО «Город Гатчина» «О бюджете МО «Город Гатчина»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целях своевременного обеспечения расходов, с учетом положений бюджетного Кодекса Российской Федерации, Устава МО Город Гатчина» и в целях реализации в 2014 году решения совета депутатов МО «Город Гатчина» № 60 от 27.11.2013 года «О бюджете МО «Город Гатчина» на 2014 год», администрация МО «Город Гатчина»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 МО «Город Гатчина» от 12.02.2014 года № 12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реализации в 2014 году решения совета депутатов МО «Город Гатчина» «О бюджете МО «Город Гатчина» на 2014 год» следующие изменения и допол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ункт 6 постановления 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6. В соответствии с Порядком финансового обеспечения расходов получатели средств бюджета МО «Город Гатчина» при заключении подлежащих оплате за счет средств местного бюджета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мере до 100 процентов суммы контракта (договора), но не более лимитов бюджетных обязательств, подлежащих исполнению за счет средств бюджета МО «Город Гатчина» в 2014 году,– по договорам (контрактам) о выполнении услуг по проведению экспертизы проектно-сметной документации,  выполнение услуг технического надзора, выполнение услуг авторского надзора,   о выполнении услуг (работ) в области сертификации, предоставлении услуг связи, транспортных услуг, коммунальных услуг, о приобретении нефинансовых активов, о подписке на печатные издания и о их приобретении, об обучении на курсах повышения квалификации, об оплате взносов на участие в спортивных соревнованиях, конференциях, выставках, о приобретении авиа- и железнодорожных билетов, билетов для проезда городским и пригородным транспортом, по договорам (контрактам) добровольного медицинского страхования, страхования автотранспортных средств, оплаты организации временных рабочих мест для трудоустройства несовершеннолетних граждан, на приобретение путевок в детские оздоровительные лагеря, на подготовку и проведение торжественных мероприятий, посвященных празднованию Нового года и других значимых для города дат, о проведении  мероприя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Российского  кинофестиваля  «Литература и кино» ( оплата  проезда, питания,  проживания,  призы кинофестиваля, печатная и баннерная продукция организация творческих  встреч   и литературных мероприятий, организация работы пресс-службы кинофестиваля) , о проведении общегородских мероприятий и мероприятий  в рамках утвержденных календарных планов (оплата проезда, питания, проживания, аренда помещений, членские и регистрационные взносы,  услуги по организации  культурно-массов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тальным муниципальным контрактам и договорам – по факту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гут  предусматриваться авансовые платежи по договорам субсид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размере до 100 % по мероприятиям  в рамках выделения субсидий  некоммерческим организациям на реализацию проектов в сфере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ределах бюджетных назначений,  предусмотренных сводной бюджетной росписью на квартал по данному виду расходов  в бюджете  МО «Город Гатчина»  на компенсацию выпадающих доходов предприятия жилищно-коммунального хозяйства  в текущем кварта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 и распространяется на правоотношения, возникшие с 01  января  201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 исполнения 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ab/>
        <w:t xml:space="preserve">         А.Р.Кал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2:00Z</dcterms:created>
  <dc:creator>k391</dc:creator>
  <dc:description/>
  <cp:keywords/>
  <dc:language>en-US</dc:language>
  <cp:lastModifiedBy>Гриб А.М.</cp:lastModifiedBy>
  <cp:lastPrinted>2014-05-14T19:00:00Z</cp:lastPrinted>
  <dcterms:modified xsi:type="dcterms:W3CDTF">2014-05-15T14:46:00Z</dcterms:modified>
  <cp:revision>28</cp:revision>
  <dc:subject/>
  <dc:title/>
</cp:coreProperties>
</file>