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т 15 мая 2014 года                                                                                   № 6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ресном предоставлении субсидий в доле  МО «Город Гатчина» на капитальный ремонт в праве общей собственности  на общее имущество в многоквартирном доме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17 апреля 2014 года № 476 «О Порядке предоставления в 2014 году субсидий в целях возмещения затрат на капитальный ремонт многоквартирных домов пропорционально доле МО «Город Гатчина» в праве общей собственности на общее имущество в многоквартирном доме»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елить субсидию на капитальный ремонт  многоквартирн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доле МО «Город Гатчина» в праве общей собственности на общее имущество в многоквартирном доме   по объектам и в объеме  согласно приложению.</w:t>
      </w:r>
    </w:p>
    <w:p>
      <w:pPr>
        <w:pStyle w:val="Style12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Управляющей компании МУП «ЖКХ г. Гатчины» обеспечить выполнение работ  по объектам в соответствии с  пунктом 1 настоящего постановл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МО «Город Гатчина»                                                А.Р.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Гриб А.М.</cp:lastModifiedBy>
  <cp:lastPrinted>2013-12-03T15:49:00Z</cp:lastPrinted>
  <dcterms:modified xsi:type="dcterms:W3CDTF">2014-05-15T15:00:00Z</dcterms:modified>
  <cp:revision>155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