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т 15 мая  2014г.                                                              № 62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редоставления субсид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 приобретение  комплектующих для ремонта (замены) колодцев, расположенных на сетях водопровода и канализации, находящихся в муниципальной собственности   МО «Город Гатчин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4 год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о статьей 78 Бюджетного Кодекса  Российской Федерации, статьей  8 Положения о бюджетном процессе МО «Город Гатчина,  утвержденным решением совета депутатов МО «Город Гатчина» от 25.09.2013 года № 41 «Об утверждении Положения о бюджетном процессе в муниципальном образовании «Город Гатчина» Гатчинского муниципального района», решением совета депутатов МО «Город Гатчина» от 27.11.2013 года № 60 «О бюджете МО «Город Гатчина» на 2014 год» ( с дополнениям, изменениями),   руководствуясь Уставом МО «Город Гатчина», администрация МО «Город Гатчина»   </w:t>
      </w:r>
      <w:r>
        <w:rPr>
          <w:spacing w:val="20"/>
          <w:sz w:val="28"/>
          <w:szCs w:val="28"/>
        </w:rPr>
        <w:t xml:space="preserve">п о с т а н о в л я е т: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1.Утвердить Порядок предоставления  субсидий   на    приобретение  комплектующих для ремонта (замены) колодцев, расположенных на сетях водопровода и канализации, находящихся в муниципальной собственности   МО «Город Гатчина» в 2014 году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2.Отделу бухучета и отчетности администрации МО «Город Гатчина» осуществлять предоставление субсидий на     приобретение  комплектующих для ремонта (замены) колодцев, расположенных на сетях водопровода и канализации, находящихся в муниципальной собственности   МО «Город Гатчина»  в соответствии с настоящим Порядк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 со дня    официального опубликования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 исполнения  постановления возложить на   заместителя главы администрации МО «Город Гатчина»   Коломенского Г.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О «Город Гатчина»                                                                 Калугин А.Р.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4956" w:firstLine="708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МО «Город Гатчина»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Об утверждении Порядка предоставления субсидий  на   приобретение  комплектующих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для ремонта (замены) колодцев,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расположенных на сетях водопровода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и канализации, находящихс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в муниципальной собственности   МО «Город Гатчина»</w:t>
      </w:r>
    </w:p>
    <w:p>
      <w:pPr>
        <w:pStyle w:val="Normal"/>
        <w:ind w:left="4248" w:hanging="0"/>
        <w:jc w:val="right"/>
        <w:rPr/>
      </w:pPr>
      <w:r>
        <w:rPr/>
        <w:t xml:space="preserve">                                                                           </w:t>
      </w:r>
    </w:p>
    <w:p>
      <w:pPr>
        <w:pStyle w:val="Normal"/>
        <w:ind w:left="4248" w:hanging="0"/>
        <w:jc w:val="right"/>
        <w:rPr/>
      </w:pPr>
      <w:r>
        <w:rPr/>
        <w:t xml:space="preserve">                     </w:t>
      </w:r>
      <w:r>
        <w:rPr/>
        <w:t xml:space="preserve">от                    2014 года   №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оставления  субсидий   на  приобретение  комплектующих для ремонта (замены) колодцев расположенных на сетях  водопровода и канализации</w:t>
      </w:r>
      <w:r>
        <w:rPr>
          <w:b/>
          <w:bCs/>
          <w:color w:val="000000"/>
          <w:sz w:val="28"/>
          <w:szCs w:val="28"/>
        </w:rPr>
        <w:t xml:space="preserve">,  </w:t>
      </w:r>
      <w:r>
        <w:rPr>
          <w:b/>
          <w:sz w:val="28"/>
          <w:szCs w:val="28"/>
        </w:rPr>
        <w:t xml:space="preserve">находящихся в муниципальной собственности   МО «Город Гатчина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устанавливает Правила предоставления в 2014 году субсидий, предусмотренных главному распорядителю  бюджетных средств, администрации МО «Город Гатчина» (далее – Администрация)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на  приобретение  комплектующих для ремонта (замены) колодцев расположенных на сетях  водопровода и канализации</w:t>
      </w:r>
      <w:r>
        <w:rPr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 находящихся в муниципальной собственности МО «Город Гатчи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Субсидии предоставляются на безвозмездной и безвозвратной основе </w:t>
      </w:r>
      <w:r>
        <w:rPr>
          <w:bCs/>
          <w:color w:val="000000"/>
          <w:sz w:val="28"/>
          <w:szCs w:val="28"/>
        </w:rPr>
        <w:t>юридическим лицам,</w:t>
      </w:r>
      <w:r>
        <w:rPr>
          <w:sz w:val="28"/>
          <w:szCs w:val="28"/>
        </w:rPr>
        <w:t>)  оказывающим услуги в сфере водоснабжения и водоотведения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на  приобретение  комплектующих для ремонта (замены) колодцев,  расположенных на сетях  водопровода и канализации</w:t>
      </w:r>
      <w:r>
        <w:rPr>
          <w:bCs/>
          <w:color w:val="000000"/>
          <w:sz w:val="28"/>
          <w:szCs w:val="28"/>
        </w:rPr>
        <w:t>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находящимся в муниципальной собственности МО «Город Гатчина»,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пределах средств, предусмотренных на  эти цели  Администрации, согласно приложению 8 к решению совета депутатов МО «Город Гатчина» от 27.ноября 2013 года № 60 «О бюджете МО  «Город Гатчина» на 2014 год» (с дополнениями, изменениями)  по  разделу 0500, подразделу 0502, ЦС 7328435, ВР 81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словиями предоставления субсидий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 Утверждение  бюджетных </w:t>
      </w:r>
      <w:r>
        <w:rPr>
          <w:b/>
          <w:sz w:val="28"/>
          <w:szCs w:val="28"/>
        </w:rPr>
        <w:t>ассигнований на  приобретение  комплектующих для ремонта (замены) колодцев расположенных на сетях  водопровода и канализации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 находящимся в муниципальной собственности МО «Город Гатчина» решением совета депутатов МО «Город Гатчина»   от  27.11.2013 года № 60 «О бюджете МО «Город Гатчина» на 2014 год» ( приложение 8 к решению совета депутатов МО «Город Гатчина»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2.  Предоставление </w:t>
      </w:r>
      <w:r>
        <w:rPr>
          <w:bCs/>
          <w:color w:val="000000"/>
          <w:sz w:val="28"/>
          <w:szCs w:val="28"/>
        </w:rPr>
        <w:t xml:space="preserve">юридическими лицами, оказывающими  услуги  водоснабжения, водоотведения </w:t>
      </w:r>
      <w:r>
        <w:rPr>
          <w:color w:val="000000"/>
          <w:sz w:val="28"/>
          <w:szCs w:val="28"/>
        </w:rPr>
        <w:t xml:space="preserve"> подтверждающих   их право  хозяйственного ведения на</w:t>
      </w:r>
      <w:r>
        <w:rPr>
          <w:b/>
          <w:sz w:val="28"/>
          <w:szCs w:val="28"/>
        </w:rPr>
        <w:t xml:space="preserve">  сети  водопровода и канализации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 находящихся в муниципальной собственности МО «Город Гатчина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рядок  предоставления субсид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Предоставление субсидий осуществляется на основании договоров, заключаемых между Администрацией и получателями субсидий (далее – договоры), в которых должны быть предусмотрен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и, условия и сроки предоставления субсид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  с указанием сумм по уровням бюдже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рядок и  сроки   предоставления получателями субсидий отчетности о  освоении средств   по установленным формам отчет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язательства получателя субсидий,  обеспечить заключение договоров </w:t>
      </w:r>
      <w:r>
        <w:rPr>
          <w:color w:val="000000"/>
          <w:sz w:val="28"/>
          <w:szCs w:val="28"/>
        </w:rPr>
        <w:t>на  приобретение материалов (поставку оборудования)  путем проведения</w:t>
      </w:r>
      <w:r>
        <w:rPr>
          <w:sz w:val="28"/>
          <w:szCs w:val="28"/>
        </w:rPr>
        <w:t xml:space="preserve"> конкурсных процедур  в соответствии с Федеральным законом  от 18 июля 2011 года  № 223 ФЗ «О закупках товаров, работ, услуг отдельными видами юридических лиц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получателей субсидий за несоблюдение условий догово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 Администрации проводить проверки выполнения условий предоставления субсидий и целевого их расх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Перечисление  Администрацией субсидий при исполнении договоров  н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обретение  комплектующих для ремонта (замены) колодцев расположенных на сетях  водопровода и канализации</w:t>
      </w:r>
      <w:r>
        <w:rPr>
          <w:bCs/>
          <w:color w:val="000000"/>
          <w:sz w:val="28"/>
          <w:szCs w:val="28"/>
        </w:rPr>
        <w:t xml:space="preserve">,  </w:t>
      </w:r>
      <w:r>
        <w:rPr>
          <w:sz w:val="28"/>
          <w:szCs w:val="28"/>
        </w:rPr>
        <w:t>находящихся в муниципальной собственности   МО «Город Гатчина»    производится на основан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явления о предоставлении субсидий по форме, установленной в договор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1. К заявлению о перечислении субсидий  прилагаются на бумажном носителе  заверенные получателем субсидий копии (или оригиналы)   следующих документов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 извещение о проведении  аукциона (конкурса), заявка на участие, протокол подведения итогов, договоры, подтверждающие выбор подрядной организации (поставщика) в соответствии с Федеральным законом  от 18 июля 2011 года  № 223 ФЗ «О закупках товаров, работ, услуг отдельными видами юридических лиц»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ы, заключенные в соответствии  с Федеральным законом  от 18 июля 2011 года  № 223 ФЗ «О закупках товаров, работ, услуг отдельными видами юридических лиц»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037" w:leader="none"/>
          <w:tab w:val="left" w:pos="9178" w:leader="none"/>
        </w:tabs>
        <w:jc w:val="both"/>
        <w:rPr>
          <w:color w:val="000000"/>
          <w:spacing w:val="-8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000000"/>
          <w:spacing w:val="-8"/>
          <w:sz w:val="28"/>
          <w:szCs w:val="28"/>
        </w:rPr>
        <w:t xml:space="preserve">  </w:t>
      </w:r>
      <w:r>
        <w:rPr>
          <w:color w:val="000000"/>
          <w:spacing w:val="-5"/>
          <w:sz w:val="28"/>
          <w:szCs w:val="28"/>
        </w:rPr>
        <w:t>- товарно-транспортная накладная,</w:t>
      </w:r>
      <w:r>
        <w:rPr>
          <w:color w:val="000000"/>
          <w:spacing w:val="-4"/>
          <w:sz w:val="28"/>
          <w:szCs w:val="28"/>
        </w:rPr>
        <w:t xml:space="preserve">  товарная накладная;</w:t>
      </w:r>
    </w:p>
    <w:p>
      <w:pPr>
        <w:pStyle w:val="Normal"/>
        <w:shd w:fill="FFFFFF" w:val="clear"/>
        <w:tabs>
          <w:tab w:val="clear" w:pos="708"/>
          <w:tab w:val="left" w:pos="1037" w:leader="none"/>
          <w:tab w:val="left" w:pos="9178" w:leader="none"/>
        </w:tabs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  </w:t>
      </w:r>
      <w:r>
        <w:rPr>
          <w:color w:val="000000"/>
          <w:spacing w:val="-4"/>
          <w:sz w:val="28"/>
          <w:szCs w:val="28"/>
        </w:rPr>
        <w:t>- счет (счет – фактура, при наличии</w:t>
      </w:r>
      <w:r>
        <w:rPr>
          <w:color w:val="000000"/>
          <w:spacing w:val="7"/>
          <w:sz w:val="28"/>
          <w:szCs w:val="28"/>
        </w:rPr>
        <w:t xml:space="preserve"> НДС</w:t>
      </w:r>
      <w:r>
        <w:rPr>
          <w:color w:val="000000"/>
          <w:spacing w:val="-4"/>
          <w:sz w:val="28"/>
          <w:szCs w:val="28"/>
        </w:rPr>
        <w:t>), с указанием  всех  реквизитов поставщика, наименования, количества и цены товаров, общей суммы</w:t>
      </w:r>
      <w:r>
        <w:rPr>
          <w:color w:val="000000"/>
          <w:spacing w:val="7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037" w:leader="none"/>
          <w:tab w:val="left" w:pos="9178" w:leader="none"/>
        </w:tabs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   </w:t>
      </w:r>
      <w:r>
        <w:rPr>
          <w:color w:val="000000"/>
          <w:spacing w:val="7"/>
          <w:sz w:val="28"/>
          <w:szCs w:val="28"/>
        </w:rPr>
        <w:t>- другие  докумен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В случае нарушения условий предоставления субсидий, установленных в настоящем Порядке и (или) договоре, получатели субсидий возвращают в бюджет МО «Город Гатчина» полученные субсидии в полном объ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орядок возврата субсидий в случае нарушения условий их предоставления устанавливается Комитетом финансов МО «Город Гатчина»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1. Под предоставлением субсидии на компенсацию выпадающих доходов, связанных с содержанием находящихся в собственности  МО «Город Гатчина» пустующих встроенных и отдельно стоящих нежилых помещений   (далее - субсидия за пустующие нежилые помещения), понимается </w:t>
      </w:r>
      <w:r>
        <w:rPr>
          <w:rStyle w:val="FontStyle12"/>
          <w:sz w:val="26"/>
          <w:szCs w:val="26"/>
        </w:rPr>
        <w:t xml:space="preserve">финансовое обеспечение за счет средств бюджета  МО «Город Гатчина»  издержек  ресурсоснабжающей организации по оказанию услуг, связанных с коммунальным обслуживанием (обеспечение центральным отоплением), проведением аварийного ремонта систем тепловодоснабжения,  </w:t>
      </w:r>
      <w:r>
        <w:rPr>
          <w:sz w:val="26"/>
          <w:szCs w:val="26"/>
        </w:rPr>
        <w:t>находящихся в собственности  МО «Город Гатчина»  нежилых помещений</w:t>
      </w:r>
      <w:r>
        <w:rPr>
          <w:rStyle w:val="FontStyle12"/>
          <w:sz w:val="26"/>
          <w:szCs w:val="26"/>
        </w:rPr>
        <w:t>, которые по ряду объективных причин являются в настоящее время пустующими, то есть, высвобожденными и не предоставленными иным лицам во владение и (или) пользование в порядке, установленном правовыми актами органов местного самоуправления  Мо «Город Гатчина»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 Субсидия за пустующие нежилые помещения предоставляется </w:t>
      </w:r>
      <w:r>
        <w:rPr>
          <w:rStyle w:val="FontStyle12"/>
          <w:sz w:val="26"/>
          <w:szCs w:val="26"/>
        </w:rPr>
        <w:t>ресурсоснабжающей</w:t>
      </w:r>
      <w:r>
        <w:rPr>
          <w:sz w:val="26"/>
          <w:szCs w:val="26"/>
        </w:rPr>
        <w:t xml:space="preserve">  организации в пределах бюджетных ассигнований, предусмотренных на эти цели в бюджете МО «Город Гатчина»   на текущий финансовый 2014 год по  разделу  подразделу              ЦС                  ВР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3. </w:t>
      </w:r>
      <w:r>
        <w:rPr>
          <w:rStyle w:val="FontStyle12"/>
          <w:sz w:val="26"/>
          <w:szCs w:val="26"/>
        </w:rPr>
        <w:t xml:space="preserve">Плановая сумма субсидий за пустующие нежилые помещения </w:t>
      </w:r>
      <w:r>
        <w:rPr>
          <w:sz w:val="26"/>
          <w:szCs w:val="26"/>
        </w:rPr>
        <w:t xml:space="preserve">рассчитывается  </w:t>
      </w:r>
      <w:r>
        <w:rPr>
          <w:sz w:val="26"/>
          <w:szCs w:val="26"/>
          <w:highlight w:val="yellow"/>
        </w:rPr>
        <w:t>уполномоченным лицом комитета</w:t>
      </w:r>
      <w:r>
        <w:rPr>
          <w:sz w:val="26"/>
          <w:szCs w:val="26"/>
        </w:rPr>
        <w:t xml:space="preserve"> по экономике и инвестициям  на основании реестра о пустующих нежилых помещениях, находящихся в собственности МО «Город Гатчина»,  с указанием адреса, площади, периода пустования, представленного  Комитетом по управлению имуществом МО «Город Гатчина» (далее –  КУМИ МО «Город Гатчина») о пустующих нежилых помещениях находящихся в собственности МО «Город и цен на их содержание и ремонт, установленных</w:t>
      </w:r>
      <w:r>
        <w:rPr>
          <w:spacing w:val="-8"/>
          <w:sz w:val="26"/>
          <w:szCs w:val="26"/>
        </w:rPr>
        <w:t xml:space="preserve">  нормативным правовым актом органов местного самоуправления</w:t>
      </w:r>
      <w:r>
        <w:rPr>
          <w:sz w:val="26"/>
          <w:szCs w:val="26"/>
        </w:rPr>
        <w:t>, а также тарифов на товары и услуги организаций коммунального комплекса, установленных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rStyle w:val="FontStyle12"/>
          <w:sz w:val="26"/>
          <w:szCs w:val="26"/>
        </w:rPr>
      </w:pPr>
      <w:r>
        <w:rPr>
          <w:sz w:val="26"/>
          <w:szCs w:val="26"/>
        </w:rPr>
        <w:t xml:space="preserve">5.4.  В течение текущего финансового года  КУМИ МО «Город Гатчина»  ведет </w:t>
      </w:r>
      <w:r>
        <w:rPr>
          <w:rStyle w:val="FontStyle12"/>
          <w:sz w:val="26"/>
          <w:szCs w:val="26"/>
        </w:rPr>
        <w:t xml:space="preserve">  </w:t>
      </w:r>
      <w:r>
        <w:rPr>
          <w:rStyle w:val="FontStyle12"/>
          <w:b/>
          <w:sz w:val="26"/>
          <w:szCs w:val="26"/>
        </w:rPr>
        <w:t>Сводный  реестр  пустующих нежилых помещений муниципальной собственности, с учетом изменений , отражающих пре</w:t>
      </w:r>
      <w:r>
        <w:rPr>
          <w:rStyle w:val="FontStyle12"/>
          <w:sz w:val="26"/>
          <w:szCs w:val="26"/>
        </w:rPr>
        <w:t>доставление во владение и (или) пользование и высвобождение нежилых помещений муниципальной собственности.</w:t>
      </w:r>
    </w:p>
    <w:p>
      <w:pPr>
        <w:pStyle w:val="Style41"/>
        <w:widowControl/>
        <w:spacing w:lineRule="exact" w:line="299"/>
        <w:ind w:firstLine="709"/>
        <w:rPr/>
      </w:pPr>
      <w:r>
        <w:rPr>
          <w:sz w:val="26"/>
          <w:szCs w:val="26"/>
        </w:rPr>
        <w:t xml:space="preserve">5.4. Фактическая сумма субсидий </w:t>
      </w:r>
      <w:r>
        <w:rPr>
          <w:rStyle w:val="FontStyle12"/>
          <w:sz w:val="26"/>
          <w:szCs w:val="26"/>
        </w:rPr>
        <w:t xml:space="preserve">за пустующие нежилые помещения определяется  </w:t>
      </w:r>
      <w:r>
        <w:rPr>
          <w:rStyle w:val="FontStyle12"/>
          <w:b/>
          <w:sz w:val="26"/>
          <w:szCs w:val="26"/>
        </w:rPr>
        <w:t>уполномоченным представителем</w:t>
      </w:r>
      <w:r>
        <w:rPr>
          <w:rStyle w:val="FontStyle12"/>
          <w:sz w:val="26"/>
          <w:szCs w:val="26"/>
        </w:rPr>
        <w:t xml:space="preserve">  комитета по экономике и инвестициям на основании  реестра</w:t>
      </w:r>
      <w:r>
        <w:rPr>
          <w:sz w:val="26"/>
          <w:szCs w:val="26"/>
        </w:rPr>
        <w:t xml:space="preserve">   фактически </w:t>
      </w:r>
      <w:r>
        <w:rPr>
          <w:rStyle w:val="FontStyle12"/>
          <w:sz w:val="26"/>
          <w:szCs w:val="26"/>
        </w:rPr>
        <w:t>пустующих нежилых помещений муниципальной собственности</w:t>
      </w:r>
      <w:r>
        <w:rPr>
          <w:sz w:val="26"/>
          <w:szCs w:val="26"/>
        </w:rPr>
        <w:t xml:space="preserve">  предоставленного КУМИ МО «Город Гатчина  и подписывается </w:t>
      </w:r>
      <w:r>
        <w:rPr>
          <w:rStyle w:val="FontStyle12"/>
          <w:sz w:val="26"/>
          <w:szCs w:val="26"/>
        </w:rPr>
        <w:t xml:space="preserve"> представителем комитета по экономике и инвестициям,  председателем КУМИ МО «Город Гатчина», и руководителем ресурсоснабжающей  организации.</w:t>
      </w:r>
    </w:p>
    <w:p>
      <w:pPr>
        <w:pStyle w:val="Style41"/>
        <w:widowControl/>
        <w:spacing w:lineRule="exact" w:line="299"/>
        <w:ind w:firstLine="709"/>
        <w:rPr/>
      </w:pPr>
      <w:r>
        <w:rPr>
          <w:rStyle w:val="FontStyle12"/>
          <w:b/>
          <w:sz w:val="26"/>
          <w:szCs w:val="26"/>
        </w:rPr>
        <w:t>Фактическая сумма субсидий  может определяться  ежеквартально с нарастающим итогом или за год.</w:t>
      </w:r>
    </w:p>
    <w:p>
      <w:pPr>
        <w:pStyle w:val="Style41"/>
        <w:widowControl/>
        <w:spacing w:lineRule="exact" w:line="299"/>
        <w:ind w:firstLine="709"/>
        <w:rPr/>
      </w:pPr>
      <w:r>
        <w:rPr>
          <w:rStyle w:val="FontStyle12"/>
          <w:sz w:val="26"/>
          <w:szCs w:val="26"/>
        </w:rPr>
        <w:t>5.6.  Ресурсоснабжающая организация на основании подписанных  расчетов субсидий за пустующие нежилые помещения, в течение трех дней после их подписания выставляют КУМИ МО «Город Гатчина»  счета на оплату.</w:t>
      </w:r>
    </w:p>
    <w:p>
      <w:pPr>
        <w:pStyle w:val="Style41"/>
        <w:widowControl/>
        <w:spacing w:lineRule="exact" w:line="299"/>
        <w:ind w:firstLine="709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 xml:space="preserve">5.7. КУМИ МО «Город Гатчина»   в течение трех рабочих дней, с момента получения счета, подает заявки на финансирование субсидий за пустующие нежилые помещения в Комитет финансов МО «Город Гатчина» </w:t>
      </w:r>
    </w:p>
    <w:p>
      <w:pPr>
        <w:pStyle w:val="Style41"/>
        <w:widowControl/>
        <w:spacing w:lineRule="exact" w:line="299"/>
        <w:ind w:firstLine="709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5.8. Комитет финансов МО «Город Гатчина»  в соответствии с заявками и в пределах средств, предусмотренных в бюджете МО «Город Гатчина»  на соответствующий финансовый год на эти цели, перечисляет суммы субсидий за пустующие нежилые помещения на расчетный счет  ресурсоснабжающей организации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 разделы 5-9 Соглашения считать соответственно разделами 6-10 Соглашения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 пункты разделов 5-9 Соглашения считать соответственно пунктами разделов 6-10 Соглашения с соответствующей им нумерацией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8. в пункте 6.2 Соглашения слово «обязана» заменить на слово «обязаны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Настоящее постановление вступает в силу с момента подписания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92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1"/>
      <w:ind w:firstLine="554"/>
      <w:jc w:val="both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6:22:00Z</dcterms:created>
  <dc:creator>-</dc:creator>
  <dc:description/>
  <cp:keywords/>
  <dc:language>en-US</dc:language>
  <cp:lastModifiedBy>Гриб А.М.</cp:lastModifiedBy>
  <cp:lastPrinted>2014-02-21T12:25:00Z</cp:lastPrinted>
  <dcterms:modified xsi:type="dcterms:W3CDTF">2014-05-15T14:47:00Z</dcterms:modified>
  <cp:revision>152</cp:revision>
  <dc:subject/>
  <dc:title>О порядке предоставления в 2011 году субсидий на проведение капитального ремонта домов по долгосрочной целевой программе «Капитальный ремонт многоквартирных жилых домов, расположенных на территории МО «Город Гатчина» на 2010-2012 годы»</dc:title>
</cp:coreProperties>
</file>