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 мая 2014 года                                                                      № 6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риложение  к Постановлению администрации МО «Город Гатчина» от 06 февраля 2012 года № 151  « Об утверждении Положения о   системах оплаты труда в муниципальных бюджетных учреждениях     МО «Город Гатчина» по видам экономической деятельности ( с изменениями, дополнениями от 08.02.2013г. № 158; от 13.05.2013 года № 691; от 27.09.2013 г. № 1384; от 03.03.2014 г.  № 199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совершенствования системы оплаты труда работников муниципальных бюджетных учреждений, финансируемых из бюджета МО «Город Гатчин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8 Федерального Закона «О общих принципах организации местного самоуправления  в Российской Федерации» от 05.10.2003 года № 131-ФЗ, Уставом МО «Город Гатчина»,  администрация МО  «Город Гатчина»  п о с т а н о в л я е т 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 Внести в  Приложение к  постановлению администрации МО «Город Гатчина» от 6 февраля 2012 года № 151 «Об утверждении Положения о системах оплаты труда в муниципальных бюджетных учреждениях МО «Город Гатчина» по видам экономической деятельности»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дополнениями от 08.02.2013г. № 158; от 13.05.2013 года № 691; от 27.09.2013 г. 3 1384; от 03.03.2014 г.  № 19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следующие  изменения  и  дополнения (далее Положение):</w:t>
      </w:r>
      <w:bookmarkStart w:id="0" w:name="_1._Îáùèå_ïîëîæåíèÿ"/>
      <w:bookmarkStart w:id="1" w:name="_Toc295294755"/>
      <w:bookmarkStart w:id="2" w:name="_Toc289777399"/>
      <w:bookmarkStart w:id="3" w:name="_Toc264300635"/>
      <w:bookmarkEnd w:id="3"/>
    </w:p>
    <w:p>
      <w:pPr>
        <w:pStyle w:val="Normal"/>
        <w:bidi w:val="0"/>
        <w:ind w:left="0" w:right="0" w:firstLine="709"/>
        <w:jc w:val="both"/>
        <w:rPr>
          <w:lang w:val="ru-RU"/>
        </w:rPr>
      </w:pPr>
      <w:bookmarkEnd w:id="0"/>
      <w:bookmarkEnd w:id="1"/>
      <w:bookmarkEnd w:id="2"/>
      <w:r>
        <w:rPr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Пункт 6.2.5. Положения  изложить в 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6.2.5.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ые поощрительные выплаты и материальная помощь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ные поощрительные выплаты, материальная помощь устанавливаются при наличии экономии по фонду оплаты труда. К ним относятся: 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- разовые премии </w:t>
      </w:r>
      <w:r>
        <w:rPr>
          <w:sz w:val="28"/>
          <w:szCs w:val="28"/>
        </w:rPr>
        <w:t xml:space="preserve"> к юбилейным датам  руководителя (50, 55 </w:t>
      </w:r>
      <w:r>
        <w:rPr>
          <w:i/>
          <w:sz w:val="22"/>
          <w:szCs w:val="22"/>
        </w:rPr>
        <w:t>(женщинам</w:t>
      </w:r>
      <w:r>
        <w:rPr>
          <w:sz w:val="28"/>
          <w:szCs w:val="28"/>
        </w:rPr>
        <w:t>), 60, 70 лет) –  в размере  не более одного должностного  оклада;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  связи со свадьбой, рождением ребенка и иными обстоятельствами   в размере не более  05 должностного оклада; 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sz w:val="28"/>
          <w:szCs w:val="28"/>
        </w:rPr>
        <w:t>-  в связи со смертью близких родственников –  в размере не более  одного должностного  оклада;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ечение (в зависимости от тяжести заболевания) –  в размере не более одного должностного  оклада;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вязи с кражами, пожаром, наводнениями –  в размере не более   05 должностного оклада; 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зовые премии в связи с профессиональным праздником ( </w:t>
      </w:r>
      <w:r>
        <w:rPr>
          <w:i/>
          <w:sz w:val="28"/>
          <w:szCs w:val="28"/>
        </w:rPr>
        <w:t xml:space="preserve">день работников культуры, общероссийский день библиотек, день молодежи, день физкультурника, день  работников жилищно-коммунального хозяйства  ),  </w:t>
      </w:r>
      <w:r>
        <w:rPr>
          <w:sz w:val="28"/>
          <w:szCs w:val="28"/>
        </w:rPr>
        <w:t xml:space="preserve">  –   в размере не более   05 должностного оклада;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овые премии в связи с  празднование Нового года, 8-ое марта, 23-февраля – в размере  не более 0,25 должностного оклада.</w:t>
      </w:r>
    </w:p>
    <w:p>
      <w:pPr>
        <w:pStyle w:val="Western"/>
        <w:bidi w:val="0"/>
        <w:spacing w:beforeAutospacing="1" w:afterAutospacing="1"/>
        <w:ind w:left="113" w:right="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е поощрительные выплаты  утверждаются  приказом по учреждению.  Решение об оказании материальной помощи принимает руководитель учреждения на основании письменного заявления работника.  Выплаты производятся в пределах утвержденного фонда оплаты труда</w:t>
      </w:r>
    </w:p>
    <w:p>
      <w:pPr>
        <w:pStyle w:val="Style14"/>
        <w:bidi w:val="0"/>
        <w:ind w:left="113" w:right="113" w:firstLine="567"/>
        <w:rPr/>
      </w:pPr>
      <w:r>
        <w:rPr>
          <w:b/>
          <w:color w:val="000000"/>
        </w:rPr>
        <w:t xml:space="preserve">    </w:t>
      </w:r>
      <w:r>
        <w:rPr/>
        <w:t xml:space="preserve"> </w:t>
      </w:r>
      <w:r>
        <w:rPr/>
        <w:t>2. Настоящее постановление вступает в силу со дня официального опубликования и распространяется на правоотношения, возникшие с 01.января 2014 год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 исполнения настоящего постановления возложить на  заместителя главы администрации  Веселовского Е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 «Город Гатчина»                                                                  А.Р. Калугин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226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3">
    <w:name w:val="Основной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Основной"/>
    <w:basedOn w:val="Normal"/>
    <w:qFormat/>
    <w:pPr>
      <w:keepLines/>
      <w:suppressAutoHyphens w:val="true"/>
      <w:ind w:firstLine="567"/>
      <w:jc w:val="both"/>
    </w:pPr>
    <w:rPr>
      <w:rFonts w:ascii="Times New Roman" w:hAnsi="Times New Roman" w:cs="Times New Roman"/>
      <w:sz w:val="28"/>
      <w:szCs w:val="28"/>
      <w:lang w:val="ru-RU" w:eastAsia="ru-RU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val="ru-RU" w:eastAsia="ru-RU"/>
    </w:rPr>
  </w:style>
  <w:style w:type="paragraph" w:styleId="Western">
    <w:name w:val="western"/>
    <w:basedOn w:val="Normal"/>
    <w:qFormat/>
    <w:pPr>
      <w:spacing w:beforeAutospacing="1" w:afterAutospacing="1"/>
    </w:pPr>
    <w:rPr>
      <w:rFonts w:ascii="Times New Roman" w:hAnsi="Times New Roman" w:cs="Times New Roman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82</Words>
  <Characters>3224</Characters>
  <CharactersWithSpaces>2748</CharactersWithSpaces>
  <Company>Комитет финан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05:00Z</dcterms:created>
  <dc:creator>Вархотова Т.В.</dc:creator>
  <dc:description/>
  <dc:language>en-US</dc:language>
  <cp:lastModifiedBy/>
  <cp:lastPrinted>2014-05-13T18:40:00Z</cp:lastPrinted>
  <dcterms:modified xsi:type="dcterms:W3CDTF">2014-05-15T18:50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риб А.М.</vt:lpwstr>
  </property>
</Properties>
</file>