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 мая 2014 года                                      № 6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, дополнений в постановление администрации МО «Город Гатчина»  от 29 марта 2012 года № 453  «Об утверждении Положения о  материальном стимулировании   руководителей муниципальных   бюджетных учреждений     МО «Город Гатчина» ( с изменениями, дополнениями от 30.04.2013 года  №  633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 материального стимулир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уководителей муниципальных   бюджетных учреждений     МО «Город Гатчина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е с действующим законодательством, руководствуясь Уставом МО «Город Гатчина», администрация МО «Город Гатчина»   п о с т а н о в л я е т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 Приложение к  постановлению администрации МО «Город Гатчина» от  29 марта  2012 года № 453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 с изменениями, дополнениями от 30.04.2013 года  №  633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ложения о  материальном стимулировании   руководителей муниципальных   бюджетных учреждений     МО «Город Гатчи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 изменения, дополнения (далее Положение)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Пункт 2.1.4. Положения  изложить в 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2.1.4.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ые поощрительные выплаты и материальная помощь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 xml:space="preserve">Иные поощрительные выплаты, материальная помощь устанавливаются при наличии экономии по фонду оплаты труда. К ним относятся: 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разовые премии </w:t>
      </w:r>
      <w:r>
        <w:rPr>
          <w:rFonts w:ascii="Times New Roman" w:hAnsi="Times New Roman"/>
          <w:sz w:val="28"/>
          <w:szCs w:val="28"/>
        </w:rPr>
        <w:t xml:space="preserve"> к юбилейным датам  руководителя (50, 55 </w:t>
      </w:r>
      <w:r>
        <w:rPr>
          <w:rFonts w:ascii="Times New Roman" w:hAnsi="Times New Roman"/>
          <w:i/>
          <w:sz w:val="22"/>
          <w:szCs w:val="22"/>
        </w:rPr>
        <w:t>(женщинам</w:t>
      </w:r>
      <w:r>
        <w:rPr>
          <w:rFonts w:ascii="Times New Roman" w:hAnsi="Times New Roman"/>
          <w:sz w:val="28"/>
          <w:szCs w:val="28"/>
        </w:rPr>
        <w:t>), 60, 70 лет) –  в размере  не более одного должностного  оклада;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в   связи со свадьбой, рождением ребенка и иными обстоятельствами   в размере не более  05 должностного оклада; 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rFonts w:ascii="Times New Roman" w:hAnsi="Times New Roman"/>
          <w:sz w:val="28"/>
          <w:szCs w:val="28"/>
        </w:rPr>
        <w:t>-  в связи со смертью близких родственников –  в размере не более  одного должностного  оклада;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на лечение (в зависимости от тяжести заболевания) –  в размере не более одного должностного  оклада;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в связи с кражами, пожаром, наводнениями –  в размере не более   05 должностного оклада; 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-разовые премии в связи с профессиональным праздником ( </w:t>
      </w:r>
      <w:r>
        <w:rPr>
          <w:rFonts w:ascii="Times New Roman" w:hAnsi="Times New Roman"/>
          <w:i/>
          <w:sz w:val="28"/>
          <w:szCs w:val="28"/>
        </w:rPr>
        <w:t xml:space="preserve">день работников культуры, общероссийский день библиотек, день молодежи, день физкультурника, день  работников жилищно-коммунального хозяйства  ) </w:t>
      </w:r>
      <w:r>
        <w:rPr>
          <w:rFonts w:ascii="Times New Roman" w:hAnsi="Times New Roman"/>
          <w:sz w:val="28"/>
          <w:szCs w:val="28"/>
        </w:rPr>
        <w:t xml:space="preserve">  –   в размере не более   05 должностного оклада.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Приказом  по учреждению  оформляются иные   поощрительные выплаты, материальная помощь   при наличии     личного заявления руководителя  согласованного с Главой администрации МО «Город Гатчина»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  Пункт  2.2. Положения  дополнить абзацем 7 следующего содержания: </w:t>
      </w:r>
    </w:p>
    <w:p>
      <w:pPr>
        <w:pStyle w:val="Western"/>
        <w:bidi w:val="0"/>
        <w:spacing w:before="0" w:after="0"/>
        <w:ind w:left="113" w:right="113" w:firstLine="567"/>
        <w:jc w:val="both"/>
        <w:rPr/>
      </w:pPr>
      <w:r>
        <w:rPr>
          <w:rFonts w:ascii="Times New Roman" w:hAnsi="Times New Roman"/>
          <w:sz w:val="28"/>
          <w:szCs w:val="28"/>
        </w:rPr>
        <w:t>«Размер выплаты по персональному повышающему коэффициенту к окладу (должностному окладу), ставке заработной платы определяется путем умножения размера оклада (должностного оклада), ставки заработной платы на данный коэффициент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bidi w:val="0"/>
        <w:ind w:left="113" w:right="113" w:firstLine="567"/>
        <w:rPr/>
      </w:pPr>
      <w:r>
        <w:rPr>
          <w:rFonts w:ascii="Times New Roman" w:hAnsi="Times New Roman"/>
          <w:b/>
          <w:color w:val="000000"/>
        </w:rPr>
        <w:t xml:space="preserve">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. Настоящее постановление вступает в силу со дня официального опубликования и распространяется на правоотношения, возникшие с 01.января 2014 год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 исполнения настоящего постановления возложить на  заместителя главы администрации  Веселовского Е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 «Город Гатчина»                                                                  А.Р. Калугин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226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Courier New" w:cs="Arial Unicode MS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Style13">
    <w:name w:val="Основной Знак"/>
    <w:basedOn w:val="DefaultParagraphFont"/>
    <w:qFormat/>
    <w:rPr>
      <w:rFonts w:ascii="Times New Roman" w:hAnsi="Times New Roman" w:cs="Times New Roman"/>
      <w:color w:val="000000"/>
      <w:sz w:val="28"/>
      <w:szCs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Основной"/>
    <w:basedOn w:val="Normal"/>
    <w:qFormat/>
    <w:pPr>
      <w:keepLines/>
      <w:suppressAutoHyphens w:val="true"/>
      <w:ind w:firstLine="567"/>
      <w:jc w:val="both"/>
    </w:pPr>
    <w:rPr>
      <w:rFonts w:cs="Times New Roman"/>
      <w:sz w:val="28"/>
      <w:szCs w:val="28"/>
      <w:lang w:val="ru-RU" w:eastAsia="ru-RU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  <w:lang w:val="ru-RU" w:eastAsia="ru-RU"/>
    </w:rPr>
  </w:style>
  <w:style w:type="paragraph" w:styleId="Western">
    <w:name w:val="western"/>
    <w:basedOn w:val="Normal"/>
    <w:qFormat/>
    <w:pPr>
      <w:spacing w:beforeAutospacing="1" w:afterAutospacing="1"/>
    </w:pPr>
    <w:rPr>
      <w:rFonts w:cs="Times New Roman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52</Words>
  <Characters>3025</Characters>
  <CharactersWithSpaces>2579</CharactersWithSpaces>
  <Company>Комитет финанс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05:00Z</dcterms:created>
  <dc:creator>Вархотова Т.В.</dc:creator>
  <dc:description/>
  <dc:language>en-US</dc:language>
  <cp:lastModifiedBy/>
  <cp:lastPrinted>2014-05-13T18:40:00Z</cp:lastPrinted>
  <dcterms:modified xsi:type="dcterms:W3CDTF">2014-05-15T18:52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риб А.М.</vt:lpwstr>
  </property>
</Properties>
</file>