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9 января 2014г.                                                                                      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работниками администрации МО «Город Гатчина», ее структурных подразделений с правами юридического лица МО «Город Гатчина»   о получении подарка в связи с их должностным положением или исполнением ими должностных обязанностей, сдач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подарка, реализации (выкупа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обязанностей, сдачи и оценки подарка, реализации (выкупа) и зачислении средств, вырученных от его реализации» и руководствуясь Уставом МО «Город Гатчина»,  администрация МО «Город Гатчина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работниками администрации МО «Город Гатчина», ее структурных подразделений с правами юридического лица МО «Город Гатчина» 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администрация МО «Город Гатчина» осуществляет прием подарков, полученных работниками администрации МО «Город Гатчина», ее структурных подразделений с правами юридического лица МО «Город Гатчина»,   в связи с протокольными мероприятиями, служебными командировками и другими официальными мероприятиями; их оценку для принятия к бухгалтерскому учету, а также принимает решение о реализации указанных подар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полномочий, предусмотренных настоящим постановлением, осуществляется в пределах установленной предельной численности работников администрации МО «Город Гатчина», ее структурных подразделений с правами юридического лица МО «Город Гатчина», а также бюджетных ассигнований, предусмотренных  в  бюджете  МО «Город Гатчина»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значить ответственное лицо  за прием документов  от работников на получение подарка - главного специалиста специальной части </w:t>
      </w:r>
      <w:r>
        <w:rPr>
          <w:b/>
          <w:sz w:val="28"/>
          <w:szCs w:val="28"/>
        </w:rPr>
        <w:t>Габрусенок Ольгу Сергеевну</w:t>
      </w:r>
      <w:r>
        <w:rPr>
          <w:sz w:val="28"/>
          <w:szCs w:val="28"/>
        </w:rPr>
        <w:t xml:space="preserve">, ответственного за работу по профилактике коррупционных и иных правонаруш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управляющего делами администрации МО «Город Гатчина» Сенькину Л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А.Р.Калуг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27"/>
      <w:bookmarkStart w:id="3" w:name="Par2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 января  201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5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32"/>
      <w:bookmarkEnd w:id="4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порядке сообщения работниками администрации МО «Город Гатчина», ее структурных подразделений с правами юридического лица МО «Город Гатчина»   о получении подарка в связи с их должностным положением или исполнением ими должностных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работниками администрации МО «Город Гатчина, ее структурных подразделений с правами юридического лица  МО «Город Гатчина» (далее-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должностных обязанностей"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ботники не вправе получать не предусмотренные законодательством Российской Федерации, Ленинградской области и нормативными правовыми актами  МО «Город Гатчина» 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муниципальный орган, в котором они 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5"/>
      <w:bookmarkEnd w:id="5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</w:t>
      </w:r>
      <w:r>
        <w:rPr>
          <w:b/>
          <w:sz w:val="28"/>
          <w:szCs w:val="28"/>
        </w:rPr>
        <w:t>3 рабочих дней</w:t>
      </w:r>
      <w:r>
        <w:rPr>
          <w:sz w:val="28"/>
          <w:szCs w:val="28"/>
        </w:rPr>
        <w:t xml:space="preserve"> со дня получения подарка ответственному лицу - главному специалисту специальной части, ответственному за работу по профилактике коррупционных иных правонарушений (далее - 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46"/>
      <w:bookmarkEnd w:id="6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FF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FF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работник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9"/>
      <w:bookmarkEnd w:id="7"/>
      <w:r>
        <w:rPr>
          <w:sz w:val="28"/>
          <w:szCs w:val="28"/>
        </w:rPr>
        <w:t xml:space="preserve">7. Подарок, стоимость которого подтверждается документами и превышает </w:t>
      </w:r>
      <w:r>
        <w:rPr>
          <w:b/>
          <w:sz w:val="28"/>
          <w:szCs w:val="28"/>
        </w:rPr>
        <w:t>3 тыс. рублей</w:t>
      </w:r>
      <w:r>
        <w:rPr>
          <w:sz w:val="28"/>
          <w:szCs w:val="28"/>
        </w:rPr>
        <w:t xml:space="preserve"> либо стоимость которого получившим его с работнику неизвестна, сдается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работником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FF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настоящим постановлением 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настоящим постановлением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 МО «Город Гатч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4"/>
      <w:bookmarkEnd w:id="8"/>
      <w:r>
        <w:rPr>
          <w:sz w:val="28"/>
          <w:szCs w:val="28"/>
        </w:rPr>
        <w:t xml:space="preserve">12. Работник, сдавший подарок, может его выкупить, направив на имя представителя нанимателя (работодателя) соответствующее заявление не позднее </w:t>
      </w:r>
      <w:r>
        <w:rPr>
          <w:b/>
          <w:sz w:val="28"/>
          <w:szCs w:val="28"/>
        </w:rPr>
        <w:t>двух месяцев</w:t>
      </w:r>
      <w:r>
        <w:rPr>
          <w:sz w:val="28"/>
          <w:szCs w:val="28"/>
        </w:rPr>
        <w:t xml:space="preserve">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5"/>
      <w:bookmarkEnd w:id="9"/>
      <w:r>
        <w:rPr>
          <w:sz w:val="28"/>
          <w:szCs w:val="28"/>
        </w:rPr>
        <w:t xml:space="preserve">13. Ответственное лицо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FF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работника, подавшее заявление, о результатах оценки, после чего в </w:t>
      </w:r>
      <w:r>
        <w:rPr>
          <w:b/>
          <w:sz w:val="28"/>
          <w:szCs w:val="28"/>
        </w:rPr>
        <w:t>течение месяца</w:t>
      </w:r>
      <w:r>
        <w:rPr>
          <w:sz w:val="28"/>
          <w:szCs w:val="28"/>
        </w:rPr>
        <w:t xml:space="preserve">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FF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для обеспечения деятельности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7"/>
      <w:bookmarkEnd w:id="10"/>
      <w:r>
        <w:rPr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FF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66"/>
      <w:bookmarkEnd w:id="1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к Положению о порядке сообщения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ботниками администрации МО «Город Гатчина»,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структурных подразделений с правами юридического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ица МО «Город Гатчина»  о получении подарка в связ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х должностным положением или исполнением им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обязанностей, сдаче и оценке подарка,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 _____________________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ответственное лицо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 xml:space="preserve">муниципального органа)                               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т_____________________________________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Уведомление о получении подарка от "__" _______ 20__ г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Извещаю о получении 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(дата получ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протокольного мероприятия,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rPr/>
      </w:pPr>
      <w:r>
        <w:rPr>
          <w:sz w:val="24"/>
          <w:szCs w:val="24"/>
        </w:rPr>
        <w:t>служебной командировки, другого официального  мероприятия, место                         и дата прове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 на _____ листах.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</w:t>
      </w:r>
      <w:r>
        <w:rPr>
          <w:sz w:val="24"/>
          <w:szCs w:val="24"/>
        </w:rPr>
        <w:t>(наименование документ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sz w:val="28"/>
          <w:szCs w:val="28"/>
        </w:rPr>
        <w:t>уведомление      _________  __________  "__" ____ 20__ г.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sz w:val="24"/>
          <w:szCs w:val="24"/>
        </w:rPr>
        <w:t>подпись)  расшифровка подписи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уведомление    _______  ______________  "__" ____ 20__ г.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4"/>
          <w:szCs w:val="24"/>
        </w:rPr>
        <w:t>подпись)  (расшифровка подписи</w:t>
      </w:r>
      <w:r>
        <w:rPr>
          <w:sz w:val="28"/>
          <w:szCs w:val="28"/>
        </w:rPr>
        <w:t>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8"/>
      <w:bookmarkEnd w:id="12"/>
      <w:r>
        <w:rPr/>
        <w:t>&lt;*&gt; Заполняется при наличии документов, подтверждающих стоимость подарка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07:00Z</dcterms:created>
  <dc:creator>NoNanme</dc:creator>
  <dc:description/>
  <cp:keywords/>
  <dc:language>en-US</dc:language>
  <cp:lastModifiedBy>NoNanme</cp:lastModifiedBy>
  <cp:lastPrinted>2014-01-29T12:00:00Z</cp:lastPrinted>
  <dcterms:modified xsi:type="dcterms:W3CDTF">2014-01-29T08:01:00Z</dcterms:modified>
  <cp:revision>19</cp:revision>
  <dc:subject/>
  <dc:title>ПРАВИТЕЛЬСТВО РОССИЙСКОЙ ФЕДЕРАЦИИ</dc:title>
</cp:coreProperties>
</file>