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5118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Cs w:val="28"/>
        </w:rPr>
      </w:pPr>
      <w:r>
        <w:rPr>
          <w:b/>
          <w:szCs w:val="28"/>
        </w:rPr>
        <w:t>От 12 мая 2014г.                                                                                № 5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 схемы границ территорий МО «Город Гатчина», прилегающих к некоторым организациям и объектам, на которых не  допускается розничная продажа алкогольной продукции, утвержденные постановлением администрации  МО «Город Гатчина» от 25 июля 2013 года  № 1073 (в редакции постановления администрации МО «Город Гатчина» от 16 марта 2014 года № 258)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Федерального закона Российской Федерации от 06 октября 2003 года № 131-ФЗ  «Об общих принципах организации местного самоуправления в Российской Федерации», решения совета депутатов муниципального образования «Город Гатчина» Гатчинского муниципального района от 26 июня 2013 года № 33 «Об определении границ территорий МО «Город Гатчина», прилегающих к некоторым организациям и объектам, на которых не допускается розничная продажа алкогольной продукции», постановления администрации МО «Город Гатчина» от 25 июля 2013 года   № 1073 «Об утверждении схем границ  территорий МО «Город Гатчина», прилегающих к некоторым организациям и объектам, на которых не допускается розничная продажа алкогольной продукции» (в редакции постановления администрации МО «Город Гатчина» от 16 марта 2014 года   № 258), администрация  МО «Город Гатчина» п о с т а н о в л я е т: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О «Город Гатчина» от 25 июля 2013 года № 1073 «Об утверждении схем границ  территорий МО «Город Гатчина», прилегающих к некоторым организациям и объектам, на которых не допускается розничная продажа алкогольной продукции» (в редакции постановления администрации МО «Город Гатчина» от 16 марта 2014 года   № 258) следующие изменения и допол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Изложить Приложение № 109 в новой редакции в соответствии с Приложением № 109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Дополнить пунктом 7 следующего содержания: «Утвердить схемы границ  прилегающих территорий, на которых не допускается розничная продажа алкогольной продукции для вокзалов и железнодорожных станц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 подпунктом 7.1. следующего содержания: «Варшавский вокзал - (Приложение № 110)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Дополнить  подпунктом 7.2. следующего содержания: «Балтийский вокзал - (Приложение № 111)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Дополнить  подпунктом 7.3. следующего содержания: «железнодорожная станция Мариенбург - (Приложение № 112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Дополнить  подпунктом 7.4. следующего содержания: «железнодорожная станция Татьянино - (Приложение № 113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ункты 7,8,9 постановления считать пунктами 8,9,10 соответствен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остановление подлежит официальному опубликованию в средствах массовой информации и вступает в силу со дня его официального опубликования.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заместителя главы администрации МО «Город Гатчина» Коломенского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О «Город Гатчина»                                                                          А.Р. Калуг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48:00Z</dcterms:created>
  <dc:creator>borzova</dc:creator>
  <dc:description/>
  <cp:keywords/>
  <dc:language>en-US</dc:language>
  <cp:lastModifiedBy>NoNanme</cp:lastModifiedBy>
  <cp:lastPrinted>2014-05-05T12:09:00Z</cp:lastPrinted>
  <dcterms:modified xsi:type="dcterms:W3CDTF">2014-05-13T13:37:00Z</dcterms:modified>
  <cp:revision>133</cp:revision>
  <dc:subject/>
  <dc:title>             Питание  участников областного педсовета</dc:title>
</cp:coreProperties>
</file>