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МО «Город Гатчина» Гатчинского муниципального района №566 от 06.05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атизации движимого имущества муниципального образования 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firstLine="567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2001г. №178-ФЗ «О приватизации государственного и муниципального имущества», Уставом Муниципального образования «Город Гатчина» Гатчинского муниципального района Ленинградской области, Решением совета депутатов муниципального образования «Город Гатчина» Гатчинского муниципального района от 20.12.2006г. № 113 «Об утверждении «Положения о порядке управления и распоряжения имуществом, находящимся в собственности муниципального образования «Город Гатчина», Решением совета депутатов муниципального образования «Город Гатчина» Гатчинского муниципального района от 26.02.2014г. № 4 «О внесении дополнений в приложение к решению совета депутатов муниципального образования «Город Гатчина» Гатчинского муниципального района от 30.10.2013г. № 52 « О  прогнозном плане приватизации имущества муниципального образования «Город Гатчина» на 2014 год», администрация муниципального образования «Город Гатчи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1.Продать движимое имущество -  автобус ПАЗ 32053-07, идентификационный номер Х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0004028, 2007 года выпуска, модель,       № двигателя Д245.7Е2  253058, кузов № 70004028, цвет кузова – бежевый, наименование организации выдавшей паспорт – ООО «Павловский автобусный завод», дата выдачи паспорта – 01.06.07г., ПТС - 52 МН  327167, посредством приватизации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пособ приватизации – продажа муниципального имущества на аукционе открытым по составу участников с закрытой формой подачи предложений по цене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Определить начальную цену приватизируемого муниципального имущества в размере 90 000 (девяносто  тысяч) рублей, без учета налога на добавленную стоимость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единовременную форму оплаты приватизируемого муниципального имущества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5. </w:t>
      </w:r>
      <w:r>
        <w:rPr>
          <w:sz w:val="28"/>
          <w:szCs w:val="28"/>
        </w:rPr>
        <w:t xml:space="preserve">Установить задаток для участия в аукционе в размере 10% от начальной цены приватизируемого муниципального имущества в сумме 9000 (девять  тысяч ) рублей, который вносится участником аукциона  на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Ленинградской области(ОФК 06, администрация муниципального образования «Город Гатчина» л/с 054539006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№40302810600003002216,Банк:  ГРКЦ ГУ Банка России по Ленинградской области г.Санкт-Петербург,  ИНН 470501510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П 470501001, БИК 044106001 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6. Определить срок приема заявок на участие в аукционе с 12 мая    по 11 июня    2014 года, днем проведения аукциона определить 17 июня  2014 год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и информационное сообщение о проведении аукциона  на  официальном сайте администрации МО «Город Гатчина»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atch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ri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официальном сайте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не менее чем за тридцать дней до дня осуществления продажи указанного в п. 1 настоящего постановления приватизируемого муниципального имущества.</w:t>
      </w:r>
    </w:p>
    <w:p>
      <w:pPr>
        <w:pStyle w:val="TextBody"/>
        <w:ind w:right="-6" w:firstLine="540"/>
        <w:rPr/>
      </w:pPr>
      <w:r>
        <w:rPr>
          <w:sz w:val="28"/>
          <w:szCs w:val="28"/>
        </w:rPr>
        <w:t>8. Опубликовать настоящее постановление и информационное сообщение о проведении аукциона в печатных средствах массовой информации, публикация в которых считается для муниципальных правовых актов должностных лиц и органов местного самоуправления муниципального образования «Город Гатчина» Гатчинского муниципального района официальной.</w:t>
      </w:r>
    </w:p>
    <w:p>
      <w:pPr>
        <w:pStyle w:val="TextBody"/>
        <w:ind w:right="-6" w:firstLine="540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его официального опубликования.</w:t>
      </w:r>
    </w:p>
    <w:p>
      <w:pPr>
        <w:pStyle w:val="TextBody"/>
        <w:ind w:right="-6" w:firstLine="540"/>
        <w:rPr/>
      </w:pPr>
      <w:r>
        <w:rPr>
          <w:sz w:val="28"/>
          <w:szCs w:val="28"/>
        </w:rPr>
        <w:t>10. Контроль за исполнением настоящего постановления возложить на   заместителя главы администрации муниципального образования «Город Гатчина» Коломенского Г.А.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А. Калугин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china-meri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4:00Z</dcterms:created>
  <dc:creator>MANAGER</dc:creator>
  <dc:description/>
  <cp:keywords/>
  <dc:language>en-US</dc:language>
  <cp:lastModifiedBy>MANAGER</cp:lastModifiedBy>
  <cp:lastPrinted>2014-05-05T20:11:00Z</cp:lastPrinted>
  <dcterms:modified xsi:type="dcterms:W3CDTF">2014-05-05T17:42:00Z</dcterms:modified>
  <cp:revision>13</cp:revision>
  <dc:subject/>
  <dc:title/>
</cp:coreProperties>
</file>