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  ПО  УПРАВЛЕНИЮ МУНИЦИПАЛЬНЫМ  ИМУЩЕСТВ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ОБРАЗОВАНИЯ   «ГОРОД ГАТЧИНА  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ОБЩА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 17</w:t>
      </w:r>
      <w:r>
        <w:rPr>
          <w:rFonts w:cs="Times New Roman" w:ascii="Times New Roman" w:hAnsi="Times New Roman"/>
          <w:b/>
          <w:color w:val="000000"/>
        </w:rPr>
        <w:t xml:space="preserve"> июня   2014</w:t>
      </w:r>
      <w:r>
        <w:rPr>
          <w:rFonts w:cs="Times New Roman" w:ascii="Times New Roman" w:hAnsi="Times New Roman"/>
          <w:b/>
        </w:rPr>
        <w:t xml:space="preserve"> года аукциона  (открытого по составу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 закрытого по  форме  подачи предложений о цене) по прода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 имущества по адресу 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Ленинградская область, г. Гатчина , ул. Киргетова , д.1, каб.40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в соответствии с прогнозным планом-программой приватизации муниципального имущества на 2014 г, утвержденным решением совета депутатов муниципального образования «Город Гатчина » Гатчинского  района Ленинградской области от 30.10.2013 года   № 52(ред. решения совета депутатов муниципального образования «Город Гатчина» от 30.04.2014г. №37) и на основании  постановления администрации муниципального образования «Город Гатчина » Ленинградской области от 06</w:t>
      </w:r>
      <w:r>
        <w:rPr>
          <w:rFonts w:cs="Times New Roman" w:ascii="Times New Roman" w:hAnsi="Times New Roman"/>
          <w:color w:val="000000"/>
        </w:rPr>
        <w:t>.05.2014 года № 565.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торгов- </w:t>
      </w:r>
      <w:r>
        <w:rPr>
          <w:rFonts w:cs="Times New Roman" w:ascii="Times New Roman" w:hAnsi="Times New Roman"/>
        </w:rPr>
        <w:t xml:space="preserve">легковой автомобиль </w:t>
      </w:r>
      <w:r>
        <w:rPr>
          <w:rFonts w:cs="Times New Roman" w:ascii="Times New Roman" w:hAnsi="Times New Roman"/>
          <w:lang w:val="en-US"/>
        </w:rPr>
        <w:t>FORD</w:t>
      </w:r>
      <w:r>
        <w:rPr>
          <w:rFonts w:cs="Times New Roman" w:ascii="Times New Roman" w:hAnsi="Times New Roman"/>
        </w:rPr>
        <w:t xml:space="preserve"> ФОРД «ФОКУС», идентификационный номер Х9</w:t>
      </w:r>
      <w:r>
        <w:rPr>
          <w:rFonts w:cs="Times New Roman" w:ascii="Times New Roman" w:hAnsi="Times New Roman"/>
          <w:lang w:val="en-US"/>
        </w:rPr>
        <w:t>FKXXEEBKCC</w:t>
      </w:r>
      <w:r>
        <w:rPr>
          <w:rFonts w:cs="Times New Roman" w:ascii="Times New Roman" w:hAnsi="Times New Roman"/>
        </w:rPr>
        <w:t xml:space="preserve">16389, 2012 года выпуска, модель, № двигателя </w:t>
      </w:r>
      <w:r>
        <w:rPr>
          <w:rFonts w:cs="Times New Roman" w:ascii="Times New Roman" w:hAnsi="Times New Roman"/>
          <w:lang w:val="en-US"/>
        </w:rPr>
        <w:t>IQ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C</w:t>
      </w:r>
      <w:r>
        <w:rPr>
          <w:rFonts w:cs="Times New Roman" w:ascii="Times New Roman" w:hAnsi="Times New Roman"/>
        </w:rPr>
        <w:t>16389, кузов                                                 № Х9</w:t>
      </w:r>
      <w:r>
        <w:rPr>
          <w:rFonts w:cs="Times New Roman" w:ascii="Times New Roman" w:hAnsi="Times New Roman"/>
          <w:lang w:val="en-US"/>
        </w:rPr>
        <w:t>FKXXEEBKCC</w:t>
      </w:r>
      <w:r>
        <w:rPr>
          <w:rFonts w:cs="Times New Roman" w:ascii="Times New Roman" w:hAnsi="Times New Roman"/>
        </w:rPr>
        <w:t>16389, цвет кузова –темно-синий , наименование организации выдавшей паспорт – ЗАО «ФОРД МОТОР КОМПАНИ», дата выдачи паспорта – 29.05.12г., ПТС-47 НН 314294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ачальная (стартовая) цена объекта</w:t>
      </w:r>
      <w:r>
        <w:rPr>
          <w:rFonts w:cs="Times New Roman" w:ascii="Times New Roman" w:hAnsi="Times New Roman"/>
        </w:rPr>
        <w:t xml:space="preserve"> – 260 000 (двести шестьдесят  тысяч) рубл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даток</w:t>
      </w:r>
      <w:r>
        <w:rPr>
          <w:rFonts w:cs="Times New Roman" w:ascii="Times New Roman" w:hAnsi="Times New Roman"/>
        </w:rPr>
        <w:t xml:space="preserve"> –  26 000  (двадцать шесть тысяч  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ток должен быть зачислен до подачи заявки на счет УФК по Ленинградской области(ОФК 06, администрация муниципального образования «Город Гатчина» л/с 05453900693)счет №40302810600003002216,Банк:  ГРКЦ ГУ Банка России по Ленинградской области г.Санкт-Петербург,  ИНН 4705015109, КПП 470501001, БИК 044106001, не позднее 17 часов 11  июня  2014г.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заявок</w:t>
      </w:r>
      <w:r>
        <w:rPr>
          <w:rFonts w:cs="Times New Roman" w:ascii="Times New Roman" w:hAnsi="Times New Roman"/>
        </w:rPr>
        <w:t xml:space="preserve">, ознакомление с предметом торгов и иными документами на предмет торгов ,условиями договора купли-продажи производятся комиссией по приватизации </w:t>
      </w:r>
      <w:r>
        <w:rPr>
          <w:rFonts w:cs="Times New Roman" w:ascii="Times New Roman" w:hAnsi="Times New Roman"/>
          <w:b/>
        </w:rPr>
        <w:t xml:space="preserve"> в помещении  КУМИ МО «Город Гатчина» в рабочие дни с 9-30 до 17 часов с 12 мая   по  11 июня </w:t>
      </w:r>
      <w:r>
        <w:rPr>
          <w:rFonts w:cs="Times New Roman" w:ascii="Times New Roman" w:hAnsi="Times New Roman"/>
          <w:b/>
          <w:color w:val="000000"/>
        </w:rPr>
        <w:t xml:space="preserve">  2014 года</w:t>
      </w:r>
      <w:r>
        <w:rPr>
          <w:rFonts w:cs="Times New Roman" w:ascii="Times New Roman" w:hAnsi="Times New Roman"/>
          <w:b/>
        </w:rPr>
        <w:t xml:space="preserve"> по адресу: г. Гатчина , пр.25 Октября  д. 21,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–ый подъезд  ,   тел. (881371) 9-66-60 , 9-53-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ведение аукциона и подведение итогов продажи муниципального имущества</w:t>
      </w:r>
      <w:r>
        <w:rPr>
          <w:rFonts w:cs="Times New Roman" w:ascii="Times New Roman" w:hAnsi="Times New Roman"/>
          <w:color w:val="000000"/>
        </w:rPr>
        <w:t xml:space="preserve"> состоится 17 июня  2014 года в 10-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 адресу: г. Гатчина , ул. Киргетова, д.1, каб. 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участия в аукционе Претендентам необходим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дать </w:t>
      </w:r>
      <w:r>
        <w:rPr>
          <w:rFonts w:cs="Times New Roman" w:ascii="Times New Roman" w:hAnsi="Times New Roman"/>
          <w:b/>
        </w:rPr>
        <w:t>заявку</w:t>
      </w:r>
      <w:r>
        <w:rPr>
          <w:rFonts w:cs="Times New Roman" w:ascii="Times New Roman" w:hAnsi="Times New Roman"/>
        </w:rPr>
        <w:t xml:space="preserve"> (в двух экземплярах) установленного образца и платежное поручение о перечислении задатка с отметкой банка об исполн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Юридические лица к заявке прилагают</w:t>
      </w:r>
      <w:r>
        <w:rPr>
          <w:rFonts w:cs="Times New Roman" w:ascii="Times New Roman" w:hAnsi="Times New Roman"/>
        </w:rPr>
        <w:t xml:space="preserve">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, свидетельства о государственной регистрации, свидетельства о внесении юридического лица в ЕГРЮЛ, свидетельства о постановке на налоговый учет Претенден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кументы, подтверждающие наличие (отсутствие) в УК Претендента доли РФ, субъектов РФ, муниципальных образов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кумент, подтверждающий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дложение по цене продаваемого объекта в запечатанном конверте (должно быть представлено в комиссию в день подведения итогов аукцион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Нотариальная доверенность, в случае подачи заявки представителем Претенд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ие лица к заявке прилагают</w:t>
      </w:r>
      <w:r>
        <w:rPr>
          <w:rFonts w:cs="Times New Roman" w:ascii="Times New Roman" w:hAnsi="Times New Roman"/>
        </w:rPr>
        <w:t xml:space="preserve"> копию документа, удостоверяющего личность (для индивидуальных предпринимателей – нотариально заверенная копия свидетельства об индивидуальном предпринимателе) и копию ИНН, а также нотариальная доверенность, в случае подачи заявки представителем Претенд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ы подают предложения по цене покупки предмета торгов в комиссию по приватизации в запечатанном конверте в день подачи заявки или в день подведения итогов аукциона  (непосредственно в день проведения торгов ) до начала их проведения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итерий выявления Победителя</w:t>
      </w:r>
      <w:r>
        <w:rPr>
          <w:rFonts w:cs="Times New Roman" w:ascii="Times New Roman" w:hAnsi="Times New Roman"/>
        </w:rPr>
        <w:t xml:space="preserve"> - наивысшая ц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и срок платежа</w:t>
      </w:r>
      <w:r>
        <w:rPr>
          <w:rFonts w:cs="Times New Roman" w:ascii="Times New Roman" w:hAnsi="Times New Roman"/>
        </w:rPr>
        <w:t xml:space="preserve"> - разница между аукционной стоимостью и задатком оплачивается единовременно в течение десяти   дней с момента подписания договора купли-прода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бедителю аукциона </w:t>
      </w:r>
      <w:r>
        <w:rPr>
          <w:rFonts w:cs="Times New Roman" w:ascii="Times New Roman" w:hAnsi="Times New Roman"/>
          <w:bCs/>
        </w:rPr>
        <w:t>необходимо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х выкупной цены приватизируемого имущества победитель аукциона уплачивает сумму налога на добавленную стоимость 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рок для заключения договора купли-продажи с Победителем аукцион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</w:rPr>
        <w:t>в течение 15 рабочих дней с даты  подведения итогов аукци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пособ уведомления Участников о результатах аукциона</w:t>
      </w:r>
      <w:r>
        <w:rPr>
          <w:rFonts w:cs="Times New Roman" w:ascii="Times New Roman" w:hAnsi="Times New Roman"/>
        </w:rPr>
        <w:t xml:space="preserve"> - вручение под расписку Победителю итогового протокола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соответствии с Федеральным Законом № 178-ФЗ от 21.12.2001г. «О приватизации государственного и муниципального имущества», Положением об организации  продажи государственного или муниципального имущества, утвержденным Постановлением Правительства РФ № 585 от 12.08.02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редства платежа - </w:t>
      </w:r>
      <w:r>
        <w:rPr>
          <w:rFonts w:cs="Times New Roman" w:ascii="Times New Roman" w:hAnsi="Times New Roman"/>
        </w:rPr>
        <w:t xml:space="preserve"> денежные средства Российской Федерации (рубл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 признания претендента участником аукциона ( 16.06.2014г.) он имеет право посредством уведомления в письменной форме отозвать зарегистрированную заявку. В случае отзыва претендентом 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отмене аукциона может быть принято не позднее, чем за три дня  до наступления даты подведения итогов аукци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5:00Z</dcterms:created>
  <dc:creator>MANAGER</dc:creator>
  <dc:description/>
  <cp:keywords/>
  <dc:language>en-US</dc:language>
  <cp:lastModifiedBy>MANAGER</cp:lastModifiedBy>
  <cp:lastPrinted>2013-04-29T11:08:00Z</cp:lastPrinted>
  <dcterms:modified xsi:type="dcterms:W3CDTF">2014-05-05T18:21:00Z</dcterms:modified>
  <cp:revision>5</cp:revision>
  <dc:subject/>
  <dc:title/>
</cp:coreProperties>
</file>