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 администрации МО «Город Гатчина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№ </w:t>
      </w:r>
      <w:r>
        <w:rPr>
          <w:b/>
          <w:sz w:val="28"/>
        </w:rPr>
        <w:t>561 от   06 мая 2014г</w:t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отдельные нормативные правовые  акты администрации МО «Город Гатчина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 целью приведения отдельных нормативных правовых актов администрации МО «Город Гатчина» 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в соответствие с требованиями федерального закона  от 27.07.2010 года № 210-ФЗ (в редакции от 28.12.2013 года) «Об организации предоставления государственных и муниципальных услуг», руководствуясь Уставом МО «Город Гатчина», администрация МО «Город Гатчина» 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Внести  в нормативные правовые акты:</w:t>
      </w:r>
    </w:p>
    <w:p>
      <w:pPr>
        <w:pStyle w:val="Normal"/>
        <w:jc w:val="both"/>
        <w:rPr/>
      </w:pPr>
      <w:r>
        <w:rPr>
          <w:sz w:val="28"/>
        </w:rPr>
        <w:t>-  административный регламент исполнения муниципальной услуги по предоставлению субсидии на оплату жилого помещения и коммунальных услуг за счет средств бюджета МО «Город Гатчина», утвержденный постановлением администрации МО «Город Гатчина»  № 125 от 31.01.2012год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 административный регламент исполнения муниципальной услуги по предоставлению льготы на услуги общего мыльного отделения муниципальных бань, утвержденный постановлением администрации МО «Город Гатчина»  №194 от 15.02.2012 год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административный регламент исполнения муниципальной услуги по предоставлению субсидии на частичную компенсацию затрат собственников при газификации индивидуальных жилых домов, утвержденный постановлением администрации МО «Город Гатчина» № 419 от 26.03.2012 года;</w:t>
      </w:r>
    </w:p>
    <w:p>
      <w:pPr>
        <w:pStyle w:val="Normal"/>
        <w:jc w:val="both"/>
        <w:rPr/>
      </w:pPr>
      <w:r>
        <w:rPr>
          <w:sz w:val="28"/>
        </w:rPr>
        <w:t>- административный регламент исполнения муниципальной услуги по предоставлению компенсации затрат на установку индивидуальных приборов учета потребления коммунальных услуг, утвержденный постановлением администрации МО «Город Гатчина» № 757 от 18.05.2012 год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административный регламент исполнения муниципальной услуги по предоставлению ежемесячной денежной выплаты Почетным гражданам города Гатчины, утвержденный постановлением администрации МО «Город Гатчина» № 2 от 10.01.2012 год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административный регламент исполнения муниципальной услуги по предоставлению денежной компенсации части расходов на приобретение и доставку топлива отдельным категориям граждан, зарегистрированных по месту постоянного жительства на территории МО «Город Гатчина» в домах, не имеющих центрального отопления и газоснабжения, утвержденный постановлением администрации МО «Город Гатчина» № 343 от 14.03.2012 года;</w:t>
      </w:r>
    </w:p>
    <w:p>
      <w:pPr>
        <w:pStyle w:val="Normal"/>
        <w:jc w:val="both"/>
        <w:rPr/>
      </w:pPr>
      <w:r>
        <w:rPr>
          <w:sz w:val="28"/>
        </w:rPr>
        <w:t>- административный регламент исполнения муниципальной услуги по предоставлению ежемесячных выплат отдельным категориям граждан  для компенсации части их расходов на оплату жилья и коммунальных услуг, утвержденный постановлением администрации МО «Город Гатчина» № 321 от 11.03.2012 г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ледующее изменение:</w:t>
      </w:r>
    </w:p>
    <w:p>
      <w:pPr>
        <w:pStyle w:val="Normal"/>
        <w:jc w:val="both"/>
        <w:rPr/>
      </w:pPr>
      <w:r>
        <w:rPr>
          <w:sz w:val="28"/>
        </w:rPr>
        <w:t>раздел «</w:t>
      </w:r>
      <w:r>
        <w:rPr>
          <w:sz w:val="28"/>
          <w:lang w:val="en-US"/>
        </w:rPr>
        <w:t>V</w:t>
      </w:r>
      <w:r>
        <w:rPr>
          <w:sz w:val="28"/>
        </w:rPr>
        <w:t xml:space="preserve">» указанных административных регламентов изложить в следующей редакции: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</w:t>
      </w:r>
      <w:r>
        <w:rPr>
          <w:b/>
          <w:sz w:val="28"/>
          <w:lang w:val="en-US"/>
        </w:rPr>
        <w:t>V</w:t>
      </w:r>
      <w:r>
        <w:rPr>
          <w:b/>
          <w:sz w:val="28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должностных лиц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1 Заявитель может обратиться с жалобой в том числе в следующих случа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 муниципальной услуги, у заяв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jc w:val="both"/>
        <w:rPr/>
      </w:pPr>
      <w:r>
        <w:rPr>
          <w:sz w:val="28"/>
          <w:szCs w:val="28"/>
        </w:rPr>
        <w:t>7) отказ органа, предоставляющего  муниципальную услугу, должностного лица органа, предоставляющего 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5.2 Заявители могут обжаловать действия (бездействие)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-  специалистов МКУ «Центр» - директору МКУ «Центр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-  директора МКУ «Центр» - главе администрации МО «Город Гатчин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Заявители могут обратиться по вопросу защиты своих прав в прокуратуру по месту жительст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Директором МКУ «Центр» личный прием по предоставлению данной муниципальной услуги осуществляется без предварительной записи в приемные дни (понедельник, среда, пятница с 9.00 до 13.00; вторник и четверг с 15.00 до 19.00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Личный прием  должностных лиц администрации МО «Город Гатчина»  осуществляется по предварительной запис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5.3 Директор и уполномоченные должностные лица МКУ «Центр», участвующие в предоставлении муниципальной услуги, проводят личный прием заявителей и рассматривают поступившие в устном порядке жалобы в течение 1 дня. Содержание устной жалобы заносится в журнал личного приема заявителя. О результатах рассмотрения устной жалобы должностное лицо, которое проводило прием заявителя, сообщает в устной форме или по телефону заявителю в случае, если изложенные в устном обращении факты и обстоятельства являются очевидными и не требуют дополнительной проверки. В остальных случаях дается письменный ответ по существу поставленных в жалобе вопрос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5.4 Общие требования к порядку подачи и рассмотрения жалоб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4.1  Жалоба подается в письменной форме на бумажном носителе, в электронной форме в орган, предоставляющий  муниципальную услугу. Жалобы на решения, принятые руководителем органа, предоставляющего  муниципальную услугу, подаются в вышестоящий орга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4.2  Жалоба может быть направлена по почте,  с использованием информационно-телекоммуникационной сети "Интернет"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4.3 Жалоба должна содержать:</w:t>
      </w:r>
    </w:p>
    <w:p>
      <w:pPr>
        <w:pStyle w:val="Normal"/>
        <w:jc w:val="both"/>
        <w:rPr/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  решения и действия (бездействие) которых обжалуют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 муниципальную услугу, должностного лица органа, предоставляющего  муниципальную услуг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 муниципальную услугу, должностного лица органа, предоставляющего  муниципаль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4.4  Жалоба, поступившая в орган, предоставляющий 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 муниципальную услугу, должностного лица органа, предоставляющего 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4.5  По результатам рассмотрения жалобы орган, предоставляющий  муниципальную услугу, принимает одно из следующих реш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4.6   Не позднее дня, следующего за днем принятия решения, указанного в п.5.4.5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4.7 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</w:rPr>
        <w:t xml:space="preserve">        </w:t>
      </w:r>
      <w:r>
        <w:rPr>
          <w:sz w:val="28"/>
        </w:rPr>
        <w:t>5.5 В случае если заявитель не согласен с принятым решением в ходе досудебного обжалования, он может обжаловать действия и решения, принятые в результате рассмотрения жалобы, в судебном порядке в сроки, установленные действующим законодательством.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.  Настоящее постановление подлежит опубликова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3.  Настоящее постановление вступает в силу со дня его официальн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публик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4.  Контроль  исполнения настоящего постановления возложить на первого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заместителя главы администрации МО «Город Гатчина»  А.А.Супрен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О «Город Гатчина»                                                                                         А.Калугин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9:58:00Z</dcterms:created>
  <dc:creator>Ермилова</dc:creator>
  <dc:description/>
  <cp:keywords/>
  <dc:language>en-US</dc:language>
  <cp:lastModifiedBy>user</cp:lastModifiedBy>
  <cp:lastPrinted>2014-04-03T11:22:00Z</cp:lastPrinted>
  <dcterms:modified xsi:type="dcterms:W3CDTF">2014-05-07T10:01:00Z</dcterms:modified>
  <cp:revision>6</cp:revision>
  <dc:subject/>
  <dc:title>О компенсации затрат</dc:title>
</cp:coreProperties>
</file>