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9 апреля 2014                                                                                                                     № 545</w:t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утвержденную   постановлением  администрации  МО  «Город  Гатчина» от 28 декабря 2011г. № 1653 (в редакции постановления администрации МО «Город Гатчина»  от 02 апреля 2014г. № 36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 Российской Федерации от 06 октября 2003г. № 131-ФЗ  «Об общих   принципах   организации   местного самоуправления в Российской Федерации», Устава МО «Город Гатчина», постановления  администрации МО «Город Гатчина»  от   14  декабря   2011г. № 1550 «О порядке разработки и утверждения схемы размещения нестационарных торговых объектов, объектов общественного питания, бытового обслуживания  объектов досугового-развлекательного  назначения, расположенных на земельных  участках  и находящихся в государственной и муниципальной собственности на территории МО «Город Гатчина»,  постановления   администрации   МО  «Город Гатчина»  от  28 декабря 2011г. № 1653 «Об  утверждении  схемы размещения  нестационарных  торговых объектов, расположенных  на  земельных  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постановления администрации МО «Город Гатчина» от 02 апреля 2014г.         № 365), протокола заседания    координационного  совета по   разработке   и   утверждению  схемы  размещения нестационарных торговых объектов, объектов общественного питания, бытового обслуживания и объектов  досугово-развлекательного назначения, расположенных на земельных участках, находящихся в государственной и  муниципальной  собственности  на  территории МО «Город Гатчина» от 17 апреля 2014г. № 2,  администрация МО «Город Гатчина» п о с т а н о в л я е т: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О «Город Гатчина» от 28 декабря 2011г. № 1653 «Об  утверждении схемы    размещения   нестационарных  торговых объектов, расположенных  на    земельных   участках, в зданиях, строениях и сооружениях, находящихся в государственной и муниципальной собственности на территории МО «Город   Гатчина» (в редакции постановления администрации МО «Город Гатчина» от 02 апреля 2014г. № 365)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3 графу 2  изложить в новой редакции: «г. Гатчина, пл. Варшавского вокзала (справа от входа  в здание вокзала)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4 графу 2 изложить в новой редакции: «г. Гатчина, пл. Варшавского вокзала (справа от входа  в здание вокзала)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ункт 57 графу 2 изложить в новой редакции: «г. Гатчина, пл. Варшавского вокзала (слева от входа  в здание вокзала)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7 графу 7 изложить в новой редакции: «передвижной объект торговл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60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2     «г. Гатчина, ул. Изотова, у д. 13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3     «20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 графа 4     «-»;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 графа</w:t>
        <w:tab/>
        <w:t>5</w:t>
        <w:tab/>
        <w:t xml:space="preserve">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6      «-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графа 7      «павильон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8      «продтовары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а 9     «д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А.Р. Калуг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5:00Z</dcterms:created>
  <dc:creator>none</dc:creator>
  <dc:description/>
  <cp:keywords/>
  <dc:language>en-US</dc:language>
  <cp:lastModifiedBy>NoNanme</cp:lastModifiedBy>
  <cp:lastPrinted>2014-04-28T12:31:00Z</cp:lastPrinted>
  <dcterms:modified xsi:type="dcterms:W3CDTF">2014-04-29T11:10:00Z</dcterms:modified>
  <cp:revision>103</cp:revision>
  <dc:subject/>
  <dc:title>О внесении изменений  и дополнений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</dc:title>
</cp:coreProperties>
</file>