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28 апреля 2014 года                                                                                    № 5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900" w:right="665" w:hanging="0"/>
        <w:jc w:val="center"/>
        <w:rPr/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 на территории 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года № 69 - ФЗ «О пожарной безопасности», от 22.07.2008 года № 123 - ФЗ «Технический регламент о требованиях пожарной безопасности», от 06.10.2003 г. № 131 - ФЗ «Об общих принципах организации местного самоуправления в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>», руководствуясь Уставом МО «Город Гатчина» и в целях определения форм участия граждан обеспечении первичных мер пожарной безопасности на территории МО «Город Гатчина», администрация МО «Город Гатчина»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ормами участия граждан в обеспечении первичных мер пожарной безопасности на территории  МО «Город Гатчина»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>Соблюдение правил пожарной безопасности на работе и в бы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  <w:tab w:val="left" w:pos="1260" w:leader="none"/>
          <w:tab w:val="left" w:pos="2907" w:leader="none"/>
        </w:tabs>
        <w:ind w:left="0" w:firstLine="720"/>
        <w:rPr/>
      </w:pPr>
      <w:r>
        <w:rPr>
          <w:sz w:val="28"/>
          <w:szCs w:val="28"/>
        </w:rPr>
        <w:t>Наличие в помещениях и строениях, принадлежащих им на праве собственности первичных средств пожарот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/>
      </w:pPr>
      <w:r>
        <w:rPr>
          <w:sz w:val="28"/>
          <w:szCs w:val="28"/>
        </w:rPr>
        <w:t>При обнаружении пожара немедленно уведомлять о них пожарную охра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/>
      </w:pPr>
      <w:r>
        <w:rPr>
          <w:sz w:val="28"/>
          <w:szCs w:val="28"/>
        </w:rPr>
        <w:t>Принятие посильных мер по спасению людей, имущества и тушению пожара до прибытия пожарной охра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ожарной охране при тушении пож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 и иных законных требований должностных лиц государственного пожарного надз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290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 порядке, установленном законодательством, возможности должностным лицам 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Гатчинская правд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МО «Город Гатчина» Супренка А. А.</w:t>
      </w:r>
    </w:p>
    <w:p>
      <w:pPr>
        <w:pStyle w:val="TextBodyIndent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 МО «Город Гатчина»                                                А. Калуг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8:00Z</dcterms:created>
  <dc:creator>user</dc:creator>
  <dc:description/>
  <cp:keywords/>
  <dc:language>en-US</dc:language>
  <cp:lastModifiedBy>NoNanme</cp:lastModifiedBy>
  <cp:lastPrinted>2010-04-01T15:21:00Z</cp:lastPrinted>
  <dcterms:modified xsi:type="dcterms:W3CDTF">2014-04-29T11:16:00Z</dcterms:modified>
  <cp:revision>4</cp:revision>
  <dc:subject/>
  <dc:title>Протокол № 1 </dc:title>
</cp:coreProperties>
</file>