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3 января 2014 года</w:t>
        <w:tab/>
        <w:tab/>
        <w:tab/>
        <w:tab/>
        <w:tab/>
        <w:tab/>
        <w:tab/>
        <w:tab/>
        <w:tab/>
        <w:t>№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го задания на оказание муниципальных услуг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бюджетным учрежд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благоустройства и дорожного хозяйства» на 201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ями администрации МО «Город Гатчина» от 4 апреля 2011 года № 380 «О порядке формирования муниципального задания в отношении муниципальных учреждений МО «Город Гатчина» и финансового обеспечения выполнения муниципального задания» и от 8 ноября 2011 года № 1356 «Об утверждении реестров муниципальных услуг муниципальных бюджетных и казенных учреждений МО «Город Гатчина»,  администрация МО «Город Гатчин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муниципальное задание на оказание муниципальных услуг муниципальным бюджетным учреждением «Управление благоустройства и дорожного хозяйства» на 2014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подлежит опубликованию в газете «Гатчинская правда» и размещению на официальном сайте администраци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МО «Город Гатчина» Коломенского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        А.Р.Калу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32:00Z</dcterms:created>
  <dc:creator>k391</dc:creator>
  <dc:description/>
  <cp:keywords/>
  <dc:language>en-US</dc:language>
  <cp:lastModifiedBy>zaytseva</cp:lastModifiedBy>
  <cp:lastPrinted>2012-12-24T14:46:00Z</cp:lastPrinted>
  <dcterms:modified xsi:type="dcterms:W3CDTF">2014-01-17T12:08:00Z</dcterms:modified>
  <cp:revision>27</cp:revision>
  <dc:subject/>
  <dc:title/>
</cp:coreProperties>
</file>