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 января 2014 года                                                                              № _</w:t>
      </w:r>
      <w:r>
        <w:rPr>
          <w:b/>
          <w:sz w:val="28"/>
          <w:u w:val="single"/>
        </w:rPr>
        <w:t>48</w:t>
      </w:r>
      <w:r>
        <w:rPr>
          <w:b/>
          <w:sz w:val="28"/>
        </w:rPr>
        <w:t>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контрактной службы администрации МО «Город Гатчи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частью 3 статьи 38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и Приказом Минэкономразвития России от 29 октября 2013 г. № 631 «Об утверждении Типового положения (регламента) о контрактной службе», руководствуясь Уставом МО «Город Гатчина», администрация МО «Город Гатчина» 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Создать контрактную службу администрации МО «Город Гатчина» путем утверждения постоянного состава работников, выполняющих функции контрактной службы без образования отдельного структурного подразделения,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Утвердить Положение о контрактной службе администрации МО «Город Гатчина» без образования отдельного структурного подразделения согласно приложению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Настоящее постановление вступает в силу со дня его подписания, за исключением пунктов 1-3 части 1 раздела II и пункта 1.1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оложения о контрактной службе администрации МО «Город Гатчина» без образования отдельного подразделения, вступающих в силу с 1 января 201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Разместить настоящее постановление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Город Гатчина»                                                                                      А.Р. Калугин</w:t>
      </w:r>
    </w:p>
    <w:p>
      <w:pPr>
        <w:sectPr>
          <w:type w:val="nextPage"/>
          <w:pgSz w:w="11906" w:h="16838"/>
          <w:pgMar w:left="1134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0" w:name="Par27"/>
      <w:bookmarkEnd w:id="0"/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u w:val="single"/>
        </w:rPr>
        <w:t>28</w:t>
      </w:r>
      <w:r>
        <w:rPr>
          <w:bCs/>
          <w:sz w:val="28"/>
          <w:szCs w:val="28"/>
        </w:rPr>
        <w:t xml:space="preserve">__» </w:t>
      </w:r>
      <w:r>
        <w:rPr>
          <w:bCs/>
          <w:sz w:val="28"/>
          <w:szCs w:val="28"/>
          <w:u w:val="single"/>
        </w:rPr>
        <w:t>января</w:t>
      </w:r>
      <w:r>
        <w:rPr>
          <w:bCs/>
          <w:sz w:val="28"/>
          <w:szCs w:val="28"/>
        </w:rPr>
        <w:t>_ 2014 года № _</w:t>
      </w:r>
      <w:r>
        <w:rPr>
          <w:bCs/>
          <w:sz w:val="28"/>
          <w:szCs w:val="28"/>
          <w:u w:val="single"/>
        </w:rPr>
        <w:t>48</w:t>
      </w:r>
      <w:r>
        <w:rPr>
          <w:bCs/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тников контракт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«Город Гатч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образования отдельного подразд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17"/>
        <w:gridCol w:w="4964"/>
      </w:tblGrid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контрактной службы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«Город Гатчин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менский Георгий Абрамович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руководителя контрактной службы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муниципального заказа Комитета по экономике и инвестициям администрации МО «Город Гатчин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ачева Марина Эдуар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Начальник отдела юридического сопровождени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«Город Гатчин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нко Елена Сергеевна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информационно-аналитического отдела Комитета по экономике и инвестициям администрации МО «Город Гатчин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марчук Александр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экономики и муниципального заказа Комитета по экономике и инвестициям администрации МО «Город Гатчин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лян Карине Мака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экономики и муниципального заказа Комитета по экономике и инвестициям администрации МО «Город Гатчин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сян Тигран Роберт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u w:val="single"/>
        </w:rPr>
        <w:t>28</w:t>
      </w:r>
      <w:r>
        <w:rPr>
          <w:bCs/>
          <w:sz w:val="28"/>
          <w:szCs w:val="28"/>
        </w:rPr>
        <w:t xml:space="preserve">__» </w:t>
      </w:r>
      <w:r>
        <w:rPr>
          <w:bCs/>
          <w:sz w:val="28"/>
          <w:szCs w:val="28"/>
          <w:u w:val="single"/>
        </w:rPr>
        <w:t>января</w:t>
      </w:r>
      <w:r>
        <w:rPr>
          <w:bCs/>
          <w:sz w:val="28"/>
          <w:szCs w:val="28"/>
        </w:rPr>
        <w:t>_ 2014 года № _</w:t>
      </w:r>
      <w:r>
        <w:rPr>
          <w:bCs/>
          <w:sz w:val="28"/>
          <w:szCs w:val="28"/>
          <w:u w:val="single"/>
        </w:rPr>
        <w:t>48</w:t>
      </w:r>
      <w:r>
        <w:rPr>
          <w:bCs/>
          <w:sz w:val="28"/>
          <w:szCs w:val="28"/>
        </w:rPr>
        <w:t>_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трактной службе администрации МО «Город Гатч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з образования отдельного подразд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" w:name="Par29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Настоящее Положение о контрактной службе администрации МО «Город Гатчина» без образования отдельного подразделения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в соответствии с Федеральным законом от 5 апреля 2013 г. № 44-ФЗ «О контрактной системе в сфере закупок товаров, работ, услуг для обеспечения государственных и муниципальных нужд» (далее –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№ 44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Контрактная служба администрации МО «Город Гатчина» без образования отдельного подразделения (далее – Контрактная служба) создается в целях обеспечения планирования и осуществления администрацией МО «Город Гатчина» (далее – Заказчик) закупок товаров, работ, услуг для обеспечения муниципальных нужд (далее – закуп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 Контрактная служба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м № 44-ФЗ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иными нормативными правовыми актами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5. Контрактную службу возглавляет руководитель Контрактной службы. Руководитель Контрактной службы: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определяет должностные обязанности работников Контрактной службы, распределяя между ними определенные настоящим Положением функциональные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дает обязательные для исполнения указания работникам контрактной службы по полномочиям и функциям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вносит представления главе администрации МО «Город Гатчина» о включении работника в состав Контрактной службы и об исключении работника из состава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вносит представления главе администрации МО «Город Гатчина» о применении мер поощрения и дисциплинарного воздействия к работникам Контрактной служб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содействует подготовке, переподготовке, повышению квалификации работников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 в установленном порядке представляет главе администрации МО «Город Гатчина» предложения по реорганизации Контракт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В случае временного отсутствия руководителя Контрактной службы его функции и полномочия осуществляет Заместитель руководителя Контракт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lang w:val="en-US"/>
        </w:rPr>
        <w:t>II</w:t>
      </w:r>
      <w:r>
        <w:rPr/>
        <w:t>. Функциональные обязанности Контрактной служ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Контрактная служба исполняет следующие обязанности в сфере осуществления закупок для муниципальных нужд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4"/>
      <w:bookmarkEnd w:id="2"/>
      <w:r>
        <w:rPr/>
        <w:t>1) планирова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4"/>
      <w:bookmarkEnd w:id="3"/>
      <w:r>
        <w:rPr/>
        <w:t>3) обоснова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 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 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 подготовка и размещение в единой информационной системе в сфере закупок (далее – ЕИС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 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 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 организаци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 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№ 44-ФЗ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 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 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 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) 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) 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При централизации закупок Контрактная служба исполняет обязанности контрактной службы (контрактных управляющих) заказчиков МО Город Гатчина» в соответствии с правовым актом о централизаци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III. Функции и полномочия Контрактной служ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при планировании закуп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№ 44-ФЗ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ри определении поставщиков (подрядчиков, исполнителей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 Российской Федерации, на дату подачи заявки на участие в закуп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дополнительным требованиям, устанавливаемым в соответствии с частью 2 статьи 31 Федерального закона № 44-ФЗ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размещает в ЕИС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и исполнении, изменении, расторжении контра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змещает в ЕИС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ИС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jc w:val="both"/>
        <w:rPr/>
      </w:pPr>
      <w:bookmarkStart w:id="4" w:name="Par142"/>
      <w:bookmarkEnd w:id="4"/>
      <w:r>
        <w:rPr>
          <w:rFonts w:cs="Times New Roman" w:ascii="Times New Roman" w:hAnsi="Times New Roman"/>
          <w:sz w:val="24"/>
          <w:szCs w:val="24"/>
        </w:rPr>
        <w:t>2. Контрактная служба осуществляет иные полномочия, предусмотренные Федеральным законом №44-ФЗ, в том числ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разработке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, а такж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5" w:name="Par81"/>
      <w:bookmarkEnd w:id="5"/>
      <w:r>
        <w:rPr>
          <w:lang w:val="en-US"/>
        </w:rPr>
        <w:t>IV</w:t>
      </w:r>
      <w:r>
        <w:rPr/>
        <w:t>. Порядок действий контрактной службы при осуществлении своих полномочий,</w:t>
        <w:br/>
        <w:t>порядок взаимодействия контрактной службы с другими подразделениями заказчика,</w:t>
        <w:br/>
        <w:t>комиссией по осуществлению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Порядок действий Контрактной службы для осуществления своих полномочий, порядок взаимодействия Контрактной службы с другими подразделениями Заказчика, комиссией по осуществлению закуп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29"/>
        <w:gridCol w:w="2815"/>
      </w:tblGrid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(или) полномочия Контрактной служб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 планировании закупок: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) разработка плана закупок, подготовка изменений для внесения в план закупок, размещение в единой информационной системе плана закупок и внесенных в него изменений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работки плана закупок, внесения изменений в план закупок, размещения плана закупок в ЕИ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закупок, и изменений для внесения в план закупок на основании информации о лимитах бюджетных ассигнований и потребности в определенных товарах, работах, услуг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лимитах бюджетных обязательст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учета и отчетности, Комитет финансов администрации МО «Город Гатчина»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лужебной записки с определением потребности в определенных товарах, работах, услугах, подготовка заявок на их закупку. Направление служебной записки руководителю Контрактной служб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, руководители структурных подразделений администрации МО «Город Гатчина»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ЕИС  плана закупок и внесенных в него изменений в течение 3 дней с момента утверж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) размещение планов закупок на сайтах Заказчика в информационно-телекоммуникационной сети «Интернет» (при наличии), а также опубликование в любых печатных изданиях в соответствии с частью 10 статьи 17 Федерального закона № 44-ФЗ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 решения о размещении планов закупок (изменений в план закупок) на сайтах Заказчика в информационно-телекоммуникационной сети «Интернет» (при наличии), а также опубликовании в печатных изданиях, с указанием таких изда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щение плана закупок (изменений в план закупок) на сайтах Заказчика в информационно-телекоммуникационной сети «Интернет» (при наличи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ымарчук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плана закупок (изменений в план закупок) в указанные печатные издания с целью их опублик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) Обоснование закупки при формировании плана закупок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подготовки обоснования закупки при формировании плана закуп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основания закупки при формировании плана закупок на основании информации, предоставленной структурными подразделениям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лужебной записки с описанием объекта и цели осуществления закупки, а также требований к закупаемым товарам, работам, услугам. Передача служебной записки руководителю Контрактной служб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МО «Город Гатчина»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) разработка плана-графика, подготовка изменений для внесения в план-график, размещение в ЕИС плана-графика и внесенных в него изменений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работки плана-графика, внесения в него изменений, размещения плана-графика в ЕИ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-графика, и изменений к нем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мещение плана-графика и изменений к нему  в ЕИС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) утверждение плана закупок, плана-графика и изменений  к ним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лана закупок и плана-графика, изменений к ним  и передача их на утверждение главе администрации МО «Город Гатчи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утвержденного плана закупок, плана-графика и изменений к ним в Контрактную служ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общего отдела администрации МО «Город Гатчина»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)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 при формировании плана-графика закупок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проверки и утверждение отчетов об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 при формировании плана-графика закуп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отчета об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служебной записки с обоснованием начальной (максимальной) цены контракта, способа определения поставщика (подрядчика, исполнителя), существенных условий договора и дополнительных требований к участникам закупки (при необходимости). Передача служебной записки руководителю Контрактной служб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МО «Город Гатчина»</w:t>
            </w:r>
          </w:p>
        </w:tc>
      </w:tr>
      <w:tr>
        <w:trPr>
          <w:trHeight w:val="23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 определении поставщиков (подрядчиков, исполнителей):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) выбор способа определения поставщика (подрядчика, исполнителя)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способа определения поставщика (подрядчика, исполнителя);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) уточнение, в рамках обоснования цены, цены контракта и ее обоснования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ах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точнение цены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) уточнение, в рамках обоснования цены, цены контракта, заключаемого с единственным поставщиком (подрядчиком, исполнителем)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точнение цены контракта, заключаемого с единственным поставщиком (подрядчиком, исполнителем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) подготовка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.Р.Погосян, К.М.Дохолян – извещения, документация о закупках, приглашен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 – проекты контр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гласование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МО «Город Гатчина»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 и направление их на утверждение главе администр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) подготовка протоколов заседаний комиссий по осуществлению закупок на основании решений, принятых членами комиссии по осуществлению закупок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токолов заседаний комиссий по осуществлению закупок на основании решений, принятых членами комиссии по осуществлению закупок, а также их публик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70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исание протоколов и передача их в Контрактную служ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диная комиссия по осуществлению закупок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) подготовка описания объекта закупки в документации о закупке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описания объекта закупки в документации о закупке, согласование технического задания в составе документации о закупк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объекта(ов) закупки в документации о закупке, получение от структурных подразделений администрации МО «Город Гатчина» разъяснений и уточнений, поступивших от них описаний объекта(ов) закупки (технических задани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11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объекта(ов) закупки (технических заданий) к документации о закупке и предоставление их в Контрактную служ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МО «Город Гатчина»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) организационно-техническое обеспечение деятельности комиссий по осуществлению закупок, в том числе проверка: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очности участника закупки заключать контракт;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>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>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>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ния участником закупки исключительными правами на результаты интеллектуальной деятельности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 дополнительным требованиям, устанавливаемым в соответствии с частью 2 статьи 31 Федерального закона № 44-ФЗ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рки участников закуп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.Коломенский 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документов для проверки участников закуп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70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Контрактную службу информации о необходимости проверки участников закуп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диная комиссия по осуществлению закупок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ивлечение на основе контракта специализированной организации для выполнения отдельных функций по определению поставщика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привлечения на основе контракта специализированной организации для выполнения отдельных функций по определению поставщ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) осуществление закупки у субъектов малого предпринимательства, социально ориентированных некоммерческих организаций, установка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осуществления закупок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, установление  требован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)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№ 44-ФЗ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№ 44-Ф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) публикация извещения об осуществлении закупок в любых средствах массовой информации или размещение этог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№ 44-ФЗ размещением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нятие решения о публикации в средствах массовой информации, указав такие СМИ, и (или) размещении на сайтах в информационно-телекоммуникационной сети «Интернет» извещения об осуществлении закуп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извещения об осуществлении закупок в указанные средства массовой информации с целью их опублик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</w:t>
            </w:r>
          </w:p>
        </w:tc>
      </w:tr>
      <w:tr>
        <w:trPr>
          <w:trHeight w:val="115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щение на сайтах в информационно-телекоммуникационной сети «Интернет» извещения об осуществлении закуп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ымарчук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) подготовка и направление в письменной форме или в форме электронного документа разъяснения положений документации о закупке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исание разъяснения положений документации о закупк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в письменной форме или в форме электронного документа разъяснения положений документации о закупк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разъяснения положений документации о закупк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МО «Город Гатчина»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сохранности конвертов с заявками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.Коломенский </w:t>
            </w:r>
          </w:p>
        </w:tc>
      </w:tr>
      <w:tr>
        <w:trPr>
          <w:trHeight w:val="115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защищенности, неприкосновенности и конфиденциальности поданных в форме электронных документов заявок на участие в закупк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ымарчук</w:t>
            </w:r>
          </w:p>
        </w:tc>
      </w:tr>
      <w:tr>
        <w:trPr>
          <w:trHeight w:val="23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)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13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)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ымарчук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) обеспечение осуществления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Контрактной службы техническими и программными средствами для осуществления аудиозапис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ымарчук</w:t>
            </w:r>
          </w:p>
        </w:tc>
      </w:tr>
      <w:tr>
        <w:trPr>
          <w:trHeight w:val="138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хранения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) привлечение экспертов, экспертных организаций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обходимости привлечения экспертов, экспертны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№ 44-ФЗ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согласования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№ 44-Ф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№ 44-ФЗ случаях в соответствующие органы, определенные пунктом 25 части 1 статьи 93 Федерального закона № 44-ФЗ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о подготовк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№ 44-ФЗ случаях в соответствующие органы, определенные пунктом 25 части 1 статьи 93 Федерального закона № 44-ФЗ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, М.Э.Косачева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на подпись руководителю Заказч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, М.Э.Косачева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и направление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№ 44-ФЗ случаях в соответствующие органы, определенные пунктом 25 части 1 статьи 93 Федерального закона № 44-ФЗ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352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)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тч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отчета о невозможности или нецелесообразность использования иных способов определения поставщика (подрядчика, исполнителя), а также обоснования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формации о невозможности или нецелесообразности использования иных способов определения поставщика (подрядчика, исполнителя), а также обосновании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МО «Город Гатчина»</w:t>
            </w:r>
          </w:p>
        </w:tc>
      </w:tr>
      <w:tr>
        <w:trPr>
          <w:trHeight w:val="62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заключение контрактов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проектов контрактов и передача их на подписание руководителю Заказчик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, Е.С.Матвеенко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исание контракта и передача его в Контрактную службу для размещения сведений о нем в ЕИ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Город Гатчина»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ЕИС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сведений о заключенных контракт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16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одготовке документов для включения в реестр недобросовестных поставщиков (подрядчиков, исполнителей) информации об участниках закупок, уклонившихся от заключения контрак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и направление документов о включении в реестр недобросовестных поставщиков (подрядчиков, исполнителей) информации об участниках закупок, уклонившихся от заключения контрактов, в орган исполнительной власти, уполномоченный на осуществление контроля в сфере закуп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 исполнении, изменении, расторжении контракта: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) приемка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 Участие в работе приемочной комисси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документов, необходимых в соответствии с контрактом для приемки товаров (работ, услуг), подготовленных поставщиком (подрядчиком, исполнителем), на проверку в структурные подразделения администрации МО «Город Гатчина»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окументов на подпись руководителю Заказч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ленных поставщиком (подрядчиком, исполнителем) документов, необходимых в соответствии с контрактом для приемки товара (работы, услуги), передача проверенных документов в Контрактную служ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МО «Город Гатчина», приемочная комиссия (при необходимости)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влечение в случае необходимости экспертов для участия в приемке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) оплата поставленного товара, выполненной работы (ее результатов), оказанной услуги, а также отдельных этапов исполнения контракта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окументов необходимых для оплаты поставленного товара, выполненной работы (ее результатов), оказанной услуги, а также отдельных этапов исполнения контракта и передача их руководителю Заказч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ленного товара, выполненной работы (ее результатов), оказанной услуги, а также отдельных этапов исполнения контракта в сроки, установленные контрактом, путем направления заявки в Комитет финансов МО «Город Гатчи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и отчетности администрации МО «Город Гатчина»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денежных средств в оплату поставленного товара, выполненной работы (ее результатов), оказанной услуги, а также отдельных этапов исполнения контракта в сроки, установленные контрактом. Передача платежного поручения об оплате в Контрактную службу в течение рабочего дня следующего за оплатой поставленного товара, выполненной работы (ее результатов), оказанной услуги, а также отдельных этапов исполнения контракта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МО «Город Гатчина»</w:t>
            </w:r>
          </w:p>
        </w:tc>
      </w:tr>
      <w:tr>
        <w:trPr>
          <w:trHeight w:val="214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об исполнении контракта, этапа исполнения контракта в ЕИС в течение рабочего дня следующего за получением платежного поручения об оплате поставленного товара, выполненной работы (ее результатов), оказанной услуги, а также отдельных этапов исполнения контрак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) взаимодействие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заимодействие с поставщиком (подрядчиком, исполнителем) при изменении, расторжении контракта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, М.Э.Косачева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нятие решения о применении мер ответственности  в случае нарушения поставщиком (подрядчиком, исполнителем) условий контракт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А.Коломенский, Е.С.Матвеен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ебования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на основании полученных от отдела экономики и муниципального заказа докумен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Матвеен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ередача отделу юридического сопровождения расчета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иной информации необходимой для подготовки требования об уплате неустоек (штрафов, пене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Э.Косачева</w:t>
            </w:r>
          </w:p>
        </w:tc>
      </w:tr>
      <w:tr>
        <w:trPr>
          <w:trHeight w:val="20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требования об уплате неустоек (штрафов, пеней) поставщику (подрядчику, исполнителю). Подготовка и направление поставщикам (подрядчиком, исполнителем) проектов дополнительных соглашений к контракту, соглашений о расторжении контр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66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ополнительных соглашений к контрактам, соглашений о расторжении контр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МО «Город Гатчина»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) проведение экспертизы поставленного товара, выполненной работы, оказанной услуги, привлечение экспертов, экспертных организаций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спертизы поставленного товара, выполненной работы, оказанной услуги, привлечение экспертов, экспертны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115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экспертизы поставленного товара, выполненной работы, оказанной услуги, в привлечении экспертов, экспертны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МО «Город Гатчина»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) создание в случае необходимости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приемочной комиссии, подготовка решения руководителя Заказчика о создании приемочной комиссии, ее составе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93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иемочной комисс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, руководители структурных подразделений администрации МО «Город Гатчина»</w:t>
            </w:r>
          </w:p>
        </w:tc>
      </w:tr>
      <w:tr>
        <w:trPr>
          <w:trHeight w:val="621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) размещение в ЕИС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и размещение в ЕИС или на официальном сайте Российской Федерации в информационно-телекоммуникационной сети «Интернет» отчета, содержащего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)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нятие решения о подготовке документов для включения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304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и направление информации и документов 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, в орган исполнительной власти, уполномоченный на осуществление контроля в сфере закуп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) составление и размещение в единой информационной системе отчета об объеме закупок у субъектов малого предпринимательства, социально ориентированных некоммерческих организаций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тверждение отчета об объеме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об объеме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109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щение в ЕИС отчета об объеме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 осуществлении иных полномочий, предусмотренных Федеральным законом №44-ФЗ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изация в случае необходимости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 консультации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и участвует в таких консультациях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ие в консультациях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, М.Э.Косачева, руководители структурных подразделений администрации МО «Город Гатчина»</w:t>
            </w:r>
          </w:p>
        </w:tc>
      </w:tr>
      <w:tr>
        <w:trPr>
          <w:trHeight w:val="1998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ие в организации консультаций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) обязательное общественное обсуждение закупки товара, работы или услуги, по результатам которого в случае необходимости осуществление подготовки изменений для внесения в планы закупок, планы-графики, документацию о закупках или обеспечение отмены закупки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обязательного общественного обсуждения закупки товара, работы или услуги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139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по результатам обязательного общественного обсуждения изменений для внесения в планы закупок, планы-графики, документацию о закупк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) участие в разработке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, а также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А.Коломенский, управляющий делами администрации МО «Город Гатчина», Е.С.Матвеен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требований к закупаемым администрацией МО «Город Гатчина»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МО «Город Гатчина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, заместители главы администрации, руководители структурных подразделений администрации МО «Город Гатчина», М.Э.Косачева</w:t>
            </w:r>
          </w:p>
        </w:tc>
      </w:tr>
      <w:tr>
        <w:trPr>
          <w:trHeight w:val="20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в ЕИС правил нормирования и требований к закупаемым администрацией МО «Город Гатчина»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МО «Город Гатчина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) участие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подготовка материалов для осуществления претензионной работы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отзывов на обжалование действий (бездействия) Заказчика, в том числе обжалование результатов определения поставщиков (подрядчиков, исполнителе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.Коломенский, М.Э.Косачева, Е.С.Матве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необходимых при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47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материалов для осуществления претензионной рабо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Косачева, 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азработка проектов контрактов, в том числе типовых контрактов Заказчика, типовых условий контрактов Заказчика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гласование проектов контрактов, в том числе типовых контрактов Заказчика, типовых условий контрактов Заказч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ов контрактов, в том числе типовых контрактов Заказчика, типовых условий контрактов Заказч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.Э.Косачева, Е.С.Матвеенк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структурных подразделений администрации МО «Город Гатчина», </w:t>
            </w:r>
          </w:p>
        </w:tc>
      </w:tr>
      <w:tr>
        <w:trPr>
          <w:trHeight w:val="99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ие в разработке проектов контрактов, в том числе типовых контрактов Заказчика, типовых условий контрактов Заказч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.Р.Погосян, К.М.Дохолян </w:t>
            </w:r>
          </w:p>
        </w:tc>
      </w:tr>
      <w:tr>
        <w:trPr>
          <w:trHeight w:val="144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) проверка банковских гарантий, поступивших в качестве обеспечения исполнения контрактов, на соответствие требованиям Федерального закона № 44-ФЗ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ение проверки банковских гарантий, поступивших в качестве обеспечения исполнения контрактов, на соответствие требованиям Федерального закона № 44-Ф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) информирование в случае отказа Заказчика в принятии банковской гарантии об этом лица, предоставившего банковскую гарантию, с указанием причин, послуживших основанием для отказа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формирование в случае отказа администрации МО «Город Гатчина» в принятии банковской гарантии об этом лицо, предоставившее банковскую гарантию, с указанием причин, послуживших основанием для отказ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) организация осуществления уплаты денежных сумм по банковской гарантии в случаях, предусмотренных Федеральным законом № 44-ФЗ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уплаты денежных сумм по банковской гарантии в случаях, предусмотренных Федеральным законом № 44-Ф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менский, М.Э.Косачева, Е.С..Матвеенко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ебования об уплате денежных сумм по банковской гарант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.Э.Косачева, Е.С.Матвеен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) организация возврата денежных средств, внесенных в качестве обеспечения заявок или обеспечения исполнения контракто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и направление в отдел бухгалтерского учета и отчетности администрации МО «Город Гатчина» письма о возврате денежных средств, внесенных в качестве обеспечения заявок или обеспечения исполнения контрак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огосян, К.М.Дохолян</w:t>
            </w:r>
          </w:p>
        </w:tc>
      </w:tr>
      <w:tr>
        <w:trPr>
          <w:trHeight w:val="115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врат денежных средств, внесенных в качестве обеспечения заявок или обеспечения исполнения контрактов, в течение трех рабочих дне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и отчетности администрации МО «Город Гатчин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В случаях, прямо не предусмотренных настоящим Положением, структурные подразделения Заказчика в целях реализации требований, установленных Федеральным законом № 44-ФЗ, оказывают содействие Контрактной службе в пределах своих полномочий (компетен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 В целях реализации функций и полномочий, указанных в настоящем Положении, работники Контрактной службы обязаны соблюдать обязательства и требования, установл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№ 44-ФЗ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 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№ 44-ФЗ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 При централизации закупок в соответствии со </w:t>
      </w:r>
      <w:hyperlink r:id="rId7">
        <w:r>
          <w:rPr>
            <w:rStyle w:val="InternetLink"/>
          </w:rPr>
          <w:t>статьей 26</w:t>
        </w:r>
      </w:hyperlink>
      <w:r>
        <w:rPr/>
        <w:t xml:space="preserve"> Федерального закона № 44-ФЗ Контрактная служба осуществляет функции и полномочия, предусмотренные настоящим Положением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 случае временного отсутствия начальника отдела экономики и муниципального заказа Комитета по экономике и инвестициям администрации МО «Город Гатчина» его функции и полномочия осуществляет ведущий специалист отдела экономики и муниципального заказа Комитета по экономике и инвестициям администрации МО «Город Гатчи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случае временного отсутствия начальника информационно-аналитического отдела Комитета по экономике и инвестициям администрации МО «Город Гатчина» его функции и полномочия осуществляет главный специалист информационно-аналитического отдела Комитета по экономике и инвестициям администрации МО «Город Гатчи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временного отсутствия начальника отдела юридического сопровождения администрации МО «Город Гатчина» его функции и полномочия осуществляет главный специалист отдела юридического сопровождения администрации МО «Город Гатчи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1"/>
        <w:rPr/>
      </w:pPr>
      <w:bookmarkStart w:id="6" w:name="Par162"/>
      <w:bookmarkEnd w:id="6"/>
      <w:r>
        <w:rPr>
          <w:lang w:val="en-US"/>
        </w:rPr>
        <w:t>V</w:t>
      </w:r>
      <w:r>
        <w:rPr/>
        <w:t>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 44-ФЗ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531" w:right="567" w:gutter="0" w:header="0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24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00389951D266FE7A6C9105118B5354C2BEA611756CJ" TargetMode="External"/><Relationship Id="rId4" Type="http://schemas.openxmlformats.org/officeDocument/2006/relationships/hyperlink" Target="consultantplus://offline/ref=EDF3DC84FB467F9E62EC00389951D266FD7663910D45DC510597B07A63J" TargetMode="External"/><Relationship Id="rId5" Type="http://schemas.openxmlformats.org/officeDocument/2006/relationships/hyperlink" Target="consultantplus://offline/ref=EDF3DC84FB467F9E62EC00389951D266FE7A6C9105118B5354C2BEA611756CJ" TargetMode="External"/><Relationship Id="rId6" Type="http://schemas.openxmlformats.org/officeDocument/2006/relationships/hyperlink" Target="consultantplus://offline/ref=EDF3DC84FB467F9E62EC00389951D266FE7A6C9105118B5354C2BEA611756CJ" TargetMode="External"/><Relationship Id="rId7" Type="http://schemas.openxmlformats.org/officeDocument/2006/relationships/hyperlink" Target="consultantplus://offline/ref=EDF3DC84FB467F9E62EC00389951D266FE7A6C9105118B5354C2BEA6115C9912E6FED0B0323C90DC7261J" TargetMode="External"/><Relationship Id="rId8" Type="http://schemas.openxmlformats.org/officeDocument/2006/relationships/hyperlink" Target="consultantplus://offline/ref=EDF3DC84FB467F9E62EC00389951D266FE7A6C9105118B5354C2BEA611756C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8:00Z</dcterms:created>
  <dc:creator>Линчевская Н.В.</dc:creator>
  <dc:description/>
  <cp:keywords/>
  <dc:language>en-US</dc:language>
  <cp:lastModifiedBy>NoNanme</cp:lastModifiedBy>
  <cp:lastPrinted>2014-01-28T11:15:00Z</cp:lastPrinted>
  <dcterms:modified xsi:type="dcterms:W3CDTF">2014-01-28T07:16:00Z</dcterms:modified>
  <cp:revision>4</cp:revision>
  <dc:subject/>
  <dc:title>Зарегистрировано в Минюсте России 26 ноября 2013 г</dc:title>
</cp:coreProperties>
</file>