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17.04.2014 г.                                                                                                                                         № 4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нитарным предприятиям на осуществление капитальных вложений в объекты капитального строительства муниципальной  собственности МО «Город Гатчин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 8 Положения о бюджетном процессе МО «Город Гатчина,  утвержденным решением совета депутатов МО «Город Гатчина» от 25.09.2013 года № 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27.11.2013 года № 60 «О бюджете МО «Город Гатчина» на 2014 год»,  руководствуясь Уставом МО «Город Гатчина», администрация МО «Город Гатчина»  </w:t>
      </w:r>
      <w:r>
        <w:rPr>
          <w:spacing w:val="20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  субсидий муниципальным унитарным предприятиям на осуществление капитальных вложений в объекты капитального строительства муниципальной  собственности МО «Город Гатчина»   в 2014 году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муниципальным унитарным предприятиям на осуществление капитальных вложений в объекты капитального строительства муниципальной  собственности МО «Город Гатчина»   в 2014 году  в соответствии с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о дня   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исполнения  постановления возложить на   заместителя главы администрации МО «Город Гатчина»   Коломенского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Калугин А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МО «Город Гатчина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 Порядка предоставления  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капитальных вложен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МО «Город Гатчин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»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</w:t>
      </w:r>
      <w:r>
        <w:rPr/>
        <w:t xml:space="preserve">от   17 апреля   2014 года   № 475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 муниципальным унитарным предприятиям на осуществление капитальных вложений в объекты капитального строительства муниципальной  собственности МО «Город Гатчина»  в 2014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  устанавливает правила   и условия предоставления  субсидий,  предусмотренных главному распорядителю  бюджетных средств, администрации МО «Город Гатчина» (далее – Администрация) на осуществление капитальных вложений по объектам, находящимся в муниципальной собственности МО «Город Гатчина»,  в пределах средств, предусмотренных на  эти цели  Администрации, согласно приложению 8 к решению совета депутатов МО «Город Гатчина» от 27 ноября 2013 года № 60 «О бюджете МО  «Город Гатчина» на 2014 год» (с дополнениями, изменениями) по  виду расходов 466  «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», по соответствующей  целевой статье, отражающей направление расходов  по объектам,  включенным  в адресную инвестиционную программу МО «Город Гатчина» на 2014 год  (приложение  9 к решению совета депутатов МО «Город Гатчина»  от  27.11.2013 года № 60 «О бюджете МО «Город Гатчина» на 2014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ател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олучателями субсидий являются муниципальные унитарные (казенные) предприятия МО «Город Гатчина», осуществляющие строительство (реконструкцию) объектов капитального строительства,  находящихся в муниципальной собственности МО «Город Гатчина» (далее – объекты инвестирования).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безвозмездной и безвозвратной основе для финансирования следующих видов инвестиционных затр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и изыскательские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вторский и технический надзор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экспертиза проектной документации, экспертиза сметной документ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словия  предоставления субсид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при выполн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ключения объекта капитального строительства муниципальной собственности МО «Город Гатчина»  в адресную инвестиционную программу за счет средств бюджета МО «Город Гатчина» на 2014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я   положительного  заключения экспертизы проектной сметной стоимости  и наличие  положительного заключения о достоверности сметной стоимости  на объекты капитального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едоставления  муниципальными унитарными предприятиями документов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тверждающих   их право  хозяйственного ведения на объекты муниципальной собственности МО «Город Гатчина»,  включенные  в  Адресную  инвестиционную  программу за счет средств бюджета МО «Город Гатчина» на 2014 год согласно </w:t>
      </w:r>
      <w:r>
        <w:rPr>
          <w:sz w:val="28"/>
          <w:szCs w:val="28"/>
        </w:rPr>
        <w:t>приложения  9 к решению совета депутатов МО «Город Гатчина»  от  27.11.2013 года № 60 «О бюджете МО «Город Гатчина» на 2014 год» (с дополнениями, изменениям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 предоставления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субсидий осуществляется на основании договоров, заключаемых между Администрацией и получателями субсидий (далее – договоры), в которых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 сроки   предоставления получателями субсидий отчетности о ходе реализации  мероприятий  по объектам   в соответствии с  Адресной программой   по установленным формам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получателя субсидий обеспечить заключение договоров </w:t>
      </w:r>
      <w:r>
        <w:rPr>
          <w:color w:val="000000"/>
          <w:sz w:val="28"/>
          <w:szCs w:val="28"/>
        </w:rPr>
        <w:t>на выполнение работ (поставку оборудования, материалов)  путем проведения</w:t>
      </w:r>
      <w:r>
        <w:rPr>
          <w:sz w:val="28"/>
          <w:szCs w:val="28"/>
        </w:rPr>
        <w:t xml:space="preserve"> конкурсных процедур  в соответствии с Федеральным законом  от 18 июля 2011 года  № 223 ФЗ «О закупках товаров, работ, услуг отдельными видами юридических лиц» при выполнении работ подряд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ходящим объектам  в соответствии с действующим законодательством на период начала   работ   по объе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лучателей субсидий произвести проверку  экспертизу проектной документации, достоверности сметной  стоимости   ООО «ЦИНИНС»  или  ГАУ «Управление государственной экспертизы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дминистрации проводить проверки выполнения условий предоставления субсидий и целевого их расх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 Администрацией субсидий муниципальным унитарным предприятиям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апитальных вложений в объекты капитального строительства муниципальной  собственности МО «Город Гатчина»  в 2014 году производи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предоставлении субсидий по форме, установленной в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 заявлению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вещение о проведении  аукциона (конкурса), заявка на участие, протокол подведения итогов, договоры, подтверждающие выбор подрядной организации (поставщика) в соответствии с Федеральным законом  от 18 июля 2011 года  № 223 ФЗ «О закупках товаров, работ, услуг отдельными видами юридических лиц»,  по преходящим объектам  в соответствии с действующим законодательством на период начала   работ   по объ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 в соответствии с Федеральным законом  от 18 июля 2011 года  № 223 ФЗ «О закупках товаров, работ, услуг отдельными видами юридических лиц»</w:t>
      </w:r>
      <w:r>
        <w:rPr>
          <w:color w:val="000000"/>
          <w:sz w:val="28"/>
          <w:szCs w:val="28"/>
        </w:rPr>
        <w:t>,  кроме переходящ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 (для строительно-монтажны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выполненных работ, форма КС-2 (для строительно-монтажны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 сверки взаимных расчетов  (по переходящим объект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ы на осуществление  технического надзора за выполнением работ (при осуществлении  технического надзора сторонней организацией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говоры на проверку  достоверности, экспертизы проектой документации, сметной  стоимости  ООО «ЦИНИНС» или  ГАУ «Управление государственной экспертизы Ленинградской области» и  положительное  заключение экспертизы проектной сметной стоимости и положительное заключение о соответствии сметной сто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арушения условий предоставления субсидий, установленных в настоящем Порядке и (или) договоре, получатели субсидий возвращают в бюджет МО «Город Гатчина» полученные субсиди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рядок возврата субсидий в случае нарушения условий их предоставления устанавливается Комитетом финансов МО «Город Гатчина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7:00Z</dcterms:created>
  <dc:creator>-</dc:creator>
  <dc:description/>
  <cp:keywords/>
  <dc:language>en-US</dc:language>
  <cp:lastModifiedBy>NoNanme</cp:lastModifiedBy>
  <cp:lastPrinted>2014-04-09T16:54:00Z</cp:lastPrinted>
  <dcterms:modified xsi:type="dcterms:W3CDTF">2014-04-17T07:56:00Z</dcterms:modified>
  <cp:revision>73</cp:revision>
  <dc:subject/>
  <dc:title>Об утверждении  Порядка предоставления   субсидий</dc:title>
</cp:coreProperties>
</file>