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АДМИНИСТРАЦИЯ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282" w:firstLine="113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282" w:firstLine="1134"/>
        <w:jc w:val="left"/>
        <w:rPr>
          <w:sz w:val="26"/>
          <w:szCs w:val="26"/>
        </w:rPr>
      </w:pPr>
      <w:r>
        <w:rPr>
          <w:sz w:val="26"/>
          <w:szCs w:val="26"/>
        </w:rPr>
        <w:t>от  24 января  2014 года                                        №  45</w:t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 Приложение к постановлению  администрации  МО «Город Гатчина» от 17 августа 2011 года  №  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  учреждений МО «Город Гатчина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МО «Город Гатчина» от 26 ноября 2013 года № 1659 «О создании муниципального бюджетного учреждения «Управление благоустройства и дорожного хозяйства» и  пунктом 3 постановления администрации МО «Город Гатчина» от 04 апреля 2011г. № 380  «</w:t>
      </w:r>
      <w:r>
        <w:rPr>
          <w:rFonts w:cs="Tahoma"/>
          <w:sz w:val="28"/>
          <w:szCs w:val="18"/>
        </w:rPr>
        <w:t>О порядке</w:t>
      </w:r>
      <w:r>
        <w:rPr>
          <w:rFonts w:cs="Tahoma"/>
          <w:color w:val="333333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Уставом муниципального образования «Город Гатчина», администрация МО «Город Гатчина» </w:t>
      </w:r>
      <w:r>
        <w:rPr>
          <w:spacing w:val="20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</w:t>
      </w:r>
      <w:r>
        <w:rPr/>
        <w:t xml:space="preserve">  </w:t>
      </w:r>
      <w:r>
        <w:rPr>
          <w:rFonts w:cs="Tahoma"/>
          <w:sz w:val="28"/>
          <w:szCs w:val="28"/>
        </w:rPr>
        <w:t xml:space="preserve">в  Приложение к постановлению  администрации  МО «Город Гатчина» от 17 августа 2011 года « 1054 «Об утверждении методики </w:t>
      </w:r>
      <w:r>
        <w:rPr>
          <w:sz w:val="28"/>
          <w:szCs w:val="28"/>
        </w:rPr>
        <w:t>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  учреждений МО «Город Гатчина» следующие изменения</w:t>
      </w:r>
      <w:r>
        <w:rPr/>
        <w:t xml:space="preserve"> 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ункт 1.9. дополнить подпунктом 1.9.16. следующего содержани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9.16. В сфере  благоустройства и дорожного хозяйства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услуги  по механизированной  уборке дорог – расчетный показатель  исходя из площади обслуживаемых  дорог и кратности выполнения по видам работ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услуги по механизированной и ручной уборке  тротуаров, уборке территорий общего пользования  - расчетный показатель  исходя из площади   обслуживаемых тротуаров, территорий общего пользования и кратности выполнения по видам работ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содержание зеленого хозяйства – условно-расчетный показатель муниципальной услуги исходя из   объема выполняемых работ,  коэффициента для перевода в  условно - расчетные единицы объема муниципальной услуги (таблица № 1)  и кратности выполнения  по видам   рабо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5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  показа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эффициент для перевода  в условно-расчетные единицы объема муниципальной услуги</w:t>
            </w:r>
          </w:p>
        </w:tc>
      </w:tr>
      <w:tr>
        <w:trPr>
          <w:trHeight w:val="4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 Содержание газон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выкашивание газон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устройство новых газон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уборка и вывоз опавшей листвы, мусора с газон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Содержание кус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формирование, стрижка, обрез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 посадка кус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прополка, полив, подкорм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Содержание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посадка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формирование кроны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обрезка сучкорезом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снос сухих и ветхих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побелка деревье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 Содержание лесопарк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содержание дорог условно-расчетный показатель муниципальной услуги исходя из   объема выполняемых работ,  коэффициента для перевода в  условно - расчетные единицы объема муниципальной услуги (таблица № 2)  и кратности выполнения  по видам   рабо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Таблица 2 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53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  показа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эффициент для перевода  в условно-расчетные единицы объема муниципальной услуги</w:t>
            </w:r>
          </w:p>
        </w:tc>
      </w:tr>
      <w:tr>
        <w:trPr>
          <w:trHeight w:val="4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Ямочный ремонт асфальтированных доро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асфальтобетонной смесь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одсыпкой а/б крошко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щебне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Ремонт щебеночных дорог, подсыпка щебне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Покраска металлических секций дорожного огра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4. Ремонт и замена  металлических секций дорожного ограждения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 Прочистка  водопропускных труб, водоприемных колодцев, мостов, скалывание льда и др. работ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 Очистка придорожных канав ручная, с применением экскавато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142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опубликования и распространяется на правоотношения, возникшие с 01 января 2014 год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Коломенского Г.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2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66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МО «Город Гатчина»</w:t>
        <w:tab/>
        <w:t>А.Р.Калугин        </w:t>
      </w:r>
    </w:p>
    <w:p>
      <w:pPr>
        <w:pStyle w:val="Style13"/>
        <w:spacing w:before="0" w:after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31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1:00Z</dcterms:created>
  <dc:creator>-</dc:creator>
  <dc:description/>
  <cp:keywords/>
  <dc:language>en-US</dc:language>
  <cp:lastModifiedBy>Гриб А.М.</cp:lastModifiedBy>
  <cp:lastPrinted>2014-01-31T12:32:00Z</cp:lastPrinted>
  <dcterms:modified xsi:type="dcterms:W3CDTF">2014-01-31T09:00:00Z</dcterms:modified>
  <cp:revision>74</cp:revision>
  <dc:subject/>
  <dc:title>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  учреждений</dc:title>
</cp:coreProperties>
</file>