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                                                                   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1 апреля 2014 года                                                      № 420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 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</w:t>
      </w:r>
      <w:r>
        <w:rPr>
          <w:b/>
          <w:sz w:val="28"/>
          <w:szCs w:val="28"/>
        </w:rPr>
        <w:t xml:space="preserve"> в целях возмещения затрат в связи с производством продукции   телекомпаний (телепрограммы, телеканала)  на территории МО «Город Гатчин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 78 Бюджетного Кодекса  Российской Федерации, статьей  8 Положения о бюджетном процессе МО «Город Гатчина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,   руководствуясь Уставом, администрация  МО «Город Гатчина» п о с т а н о в л я е т :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«</w:t>
      </w:r>
      <w:r>
        <w:rPr>
          <w:bCs/>
          <w:sz w:val="28"/>
          <w:szCs w:val="28"/>
        </w:rPr>
        <w:t xml:space="preserve">Порядок  предоставления субсидий  в целях возмещения затрат </w:t>
      </w:r>
      <w:r>
        <w:rPr>
          <w:sz w:val="28"/>
          <w:szCs w:val="28"/>
        </w:rPr>
        <w:t xml:space="preserve"> в связи с производством продукции   телекомпаний  телепрограммы, телеканала) на территории МО «Город Гатчина» </w:t>
      </w:r>
      <w:r>
        <w:rPr>
          <w:bCs/>
          <w:sz w:val="28"/>
          <w:szCs w:val="28"/>
        </w:rPr>
        <w:t xml:space="preserve">  согласно </w:t>
      </w:r>
      <w:r>
        <w:rPr>
          <w:sz w:val="28"/>
          <w:szCs w:val="28"/>
        </w:rPr>
        <w:t xml:space="preserve">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о дня  опубликования  и распространяет свое действие на правовые отношения, возникшие с 1 января 2014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 исполнения настоящего постановления возложить на  заместителя главы администрации МО «Город Гатчина» Веселовского Е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</w:t>
        <w:tab/>
        <w:tab/>
        <w:tab/>
        <w:tab/>
        <w:t>А.Р Калу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 </w:t>
      </w:r>
    </w:p>
    <w:p>
      <w:pPr>
        <w:pStyle w:val="ConsPlusNormal"/>
        <w:widowControl/>
        <w:tabs>
          <w:tab w:val="clear" w:pos="708"/>
          <w:tab w:val="left" w:pos="64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11» апреля 2014г. №  42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в целях возмещения затрат в связи с производством продукции  телекомпаний (телепрограммы, телеканала)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в 2013 году субсидий, предусмотренных  главному распорядителю бюджетных средств,  администрации МО «Город Гатчина» (далее – Администрация) в целях возмещения затрат в связи с производством продукции  телекомпаний (телепрограммы, телеканала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 разделу 1200 подразделу 1201,  ЦС 7808778,  ВР 810,  согласно приложению 8 к решению совета депутатов МО «Город Гатчина» от 27.11.2013 № 60 «О бюджете МО «Город Гатчина» на 2014 год» (далее – субсид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убсидии  предоставляются на безвозмездной и безвозвратной основе юридическим лицам (за исключением государственных (муниципальных) учреждений), индивидуальным предпринимателям, физическим лицам, зарегистрированным на территории МО «Город Гатчина» и осуществляющим  деятельность в сфере телевещ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убсидии предоставляются претендентам на получение субсидии: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уплате налогов в бюджеты всех уровней и государственные внебюджетные фонды;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объем телепрограмм собственного производства не менее двух часов в неделю и договора на трансляцию с вещателем и (или) с оператором связи на территории МО «Город Гатчина».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не предоставляются претендентам на получение субсидии, выпускающим телеканал с продолжительностью рекламы более 15 минут в течение часа;  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учае если претендент на получение субсидии осуществляет производство и выпуск нескольких телеканалов, субсидия распространяется только на один телеканал по выбору получателя субсидии.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4. Претендентами на получение субсидии представляются в  в комитет по экономике и инвестициям администрации МО «Город Гатчина»  (далее - комитет) следующие документы: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а) заявка на получение субсидии по форме, утвержденной  постановлением администрации МО «Город Гатчина» (далее Администрация)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, используемые информационно-коммуникационные технологии)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в) расчет доходов и расходов на очередной год по форме, утвержденной постановлением администрации МО «Город Гатчина»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о регистрации средства массовой информации, заверенная претендентом на получение субсидии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пия свидетельства о постановке на учет в налоговом органе, заверенная претендентом на получение субсидии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едставления заявок на получение субсидий на очередной год, требования к оформлению заявок, время и место подачи заявок утверждаются  постановлением Администрации и размещаются на официальном сайте Администрац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tc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6. Заявки на получение субсидий, представленные после утвержденного  срока, не рассматриваются.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7. Претендент на получение субсидии имеет право отозвать заявку, о чем письменно уведомляет комитет.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8. Представленные в комитет документы и материалы претендентам на получение субсидии не возвращаются.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sz w:val="28"/>
          <w:szCs w:val="28"/>
        </w:rPr>
        <w:t>9. Отбор получателей субсидии осуществляется комиссией по отбору получателей субсидии (далее - комиссия).</w:t>
      </w:r>
    </w:p>
    <w:p>
      <w:pPr>
        <w:pStyle w:val="Normal"/>
        <w:widowControl w:val="false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и состав комиссии утверждается  постановлением администрации.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редоставление субсидий из бюджета МО «Город Гатчина» осуществляется в соответствии с договором, заключенным между администрацией МО «Город Гатчина» и получателем субсидии о предоставлении и целевом использовании субсидии. Договором предусматриваются целевое назначение субсидии, целевые показатели результативности использования субсидии - количество   показанных  в телеэфире информационных сообщений о деятельности органов местного самоуправления  МО «Город Гатчина»,    форма представления отчетности, контроль за исполнением условий Договора</w:t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Объем субсидии определяется исходя из количества получателей субсидии, сметы затрат получателей субсидии на производство телепрограмм   и составляет:</w:t>
      </w:r>
    </w:p>
    <w:p>
      <w:pPr>
        <w:pStyle w:val="ConsPlusNormal"/>
        <w:widowControl/>
        <w:ind w:left="-9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 телеканала либо телепрограммы, зарегистрированного для распространения на территории МО «Город Гатчина» -  70 процентов фактических затрат на оплату услуг связи, телематических услуг, коммунальных услуг и оплату аренды помещений, потребление электрической энергии, материальных затрат на техническое переоснащение и приобретение носителей информации, приобретение лицензионного программного обеспечения, оплату услуг по доставке сигнала, аренде транспортных средств и технических устройств оплату лицензионных сборов по телевещанию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евышения расчетного объема субсидий по всем получателям субсидий над бюджетными ассигнованиями, предусмотренными в решении о бюджете  МО «Город Гатчина» на 2014 год на указанные цели, объем субсидии сокращается пропорционально. Размер субсидий утверждается  постановление администрации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Перечисление субсидий осуществляется в порядке, предусмотренном бюджетным законодательством, на основании заключенных договоров на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Получатели субсидии не позднее срока, установленного договором, представляют в комитет отчет об использовании субсидии.</w:t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В случае использования субсидии не по целевому назначению соответствующие средства  возвращаются в бюджет МО «Город Гатчина», в Порядке установленном Комитетом финансов МО «Город Гатчина».</w:t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 Контроль за целевым использованием субсидии осуществляется администрацией МО «Город Гатчина».</w:t>
      </w:r>
    </w:p>
    <w:p>
      <w:pPr>
        <w:pStyle w:val="ConsPlusNormal"/>
        <w:widowControl/>
        <w:tabs>
          <w:tab w:val="clear" w:pos="708"/>
          <w:tab w:val="left" w:pos="1496" w:leader="none"/>
        </w:tabs>
        <w:ind w:left="-900" w:firstLine="1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0:00Z</dcterms:created>
  <dc:creator>Olga</dc:creator>
  <dc:description/>
  <cp:keywords/>
  <dc:language>en-US</dc:language>
  <cp:lastModifiedBy>Гриб А.М.</cp:lastModifiedBy>
  <cp:lastPrinted>2014-03-28T10:33:00Z</cp:lastPrinted>
  <dcterms:modified xsi:type="dcterms:W3CDTF">2014-04-15T12:02:00Z</dcterms:modified>
  <cp:revision>71</cp:revision>
  <dc:subject/>
  <dc:title>В Гатчинский городской суд Ленинградской области</dc:title>
</cp:coreProperties>
</file>