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0 апреля 2014г.                                                                                           № 4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дительности и обеспечении готовности Гатчинского городского звена Ленинградской областной подсистемы РСЧС в период подготовки и проведения мероприятий посвященных празднованию 1 мая и 9 мая.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Ф от 30 декабря 2003  года  № 794 «О единой государственной системе предупреждения и ликвидации чрезвычайных ситуаций», Областного закона от 13 ноября 2003 года № 93-оз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и в целях поддержания в готовности к действиям сил и средств Гатчинского городского звена Ленинградской областной подсистемы РСЧС, предназначенных для ликвидации чрезвычайных ситуаций на территории МО «Город Гатчина» в период подготовки и проведения мероприятий, посвященных празднованию 1 мая и 9 мая, администрация МО «Город Гатчина» п о с т а н о в л я е т: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правопорядок и безопасность на подведомственных объектах в период проведения праздничных и выходных дней с 17.00  часов 30 апреля 2014 года до 9.00 часов 12 мая 2014 го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24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 и оказании помощи милиции, путем своевременного информирования органов внутренних дел о фактах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Обязать МУП «ЖКХ г. Гатчина», рекомендовать ФГУ ПЭКП ПИЯФ РАН, председателям ТСЖ, ЖСК,  управляющим организациям, расположенным на территории МО «Город Гатчина»: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Провести проверки подвальных и чердачных помещений. Взять под контроль их закрытие на замк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Провести проверку мест возможного складирования взрывчатых веществ на подведомственных объектах и прилегающей территори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законно проживающих лиц сообщать о них в УМВД России по Гатчин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МУП «ЖКХ города Гатчины», МУП «Водоканал», МУП «Тепловые сет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Уточнить состав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дежурство ответственных лиц в период проведения массовых мероприятий на объектах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Совместно с правоохранительными органами</w:t>
      </w:r>
      <w:r>
        <w:rPr/>
        <w:t xml:space="preserve"> </w:t>
      </w:r>
      <w:r>
        <w:rPr>
          <w:sz w:val="28"/>
          <w:szCs w:val="28"/>
        </w:rPr>
        <w:t>создать зоны контроля и безопасности вблизи административных, культурно-зрелищных зданий (особенно по парковке автотранспо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отивопожарных мероприятий на объектах и в местах проведения массов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Уточнить схему, маршруты эвакуации при угрозе и возникновении чрезвычайных ситуа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УМВД России по Гатчинскому району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существить комплекс оперативных мероприятий по обеспечению общественного порядка на территории МО «Город Гатчина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рганизовать проверки мест и объектов проведения массовых мероприятий. В случае обнаружения обстоятельств, осложняющих проведение массового мероприятия, обеспечение общественного порядка  и безопасности участников, запрещать проведение мероприят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едусмотреть выделение резервов на случай осложнения обстановки, принять дополнительные меры охраны мест и объектов проведения массовых мероприят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инять  дополнительные меры по ужесточению  контроля на дорогах в период праздничных и выходных дней с целью сокращения дорожно-транспортных происшествий, предотвращения травматизм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Обратить особое внимание на автотранспорт (бензовозы), перевозящий опасные (особо опасные) грузы на территории МО «Город Гатчина» в соответствии с  требованиями приказа Минтранса РФ от 08.08.1995 г. № 73 «Об утверждении Правил перевозки опасных грузов автомобильным транспортом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ФГКУ «18 ОФПС по Ленинградской области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готовности объектов и мест массового скопления людей по обеспечению пожарной безопасно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Обеспечить повышенную готовность подразделений государственной противопожарной службы в период праздничных и выходных дн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УВД Гатчинского района, отделением в г. Гатчина УФСБ России по г. Санкт-Петербургу и Ленинградской области, органами военного командования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овести проверку системы оповещения населения в чрезвычайных ситуац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Рекомендовать ООО «Транс-Балт» спланирова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5-ти автобусов, для организации эвакуации населения из зоны возможной чрезвычайной ситуац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подвижного пункта управления, для решения внезапно возникающих задач при угрозе и возникновен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Супренка А. А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9:00Z</dcterms:created>
  <dc:creator>user</dc:creator>
  <dc:description/>
  <cp:keywords/>
  <dc:language>en-US</dc:language>
  <cp:lastModifiedBy>NoNanme</cp:lastModifiedBy>
  <cp:lastPrinted>2009-04-20T09:17:00Z</cp:lastPrinted>
  <dcterms:modified xsi:type="dcterms:W3CDTF">2014-04-10T11:28:00Z</dcterms:modified>
  <cp:revision>28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