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14                                                                              № 3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уппы  по оплате труда  руководителей муниципальных бюджетных учреждений  культуры, финансируемых из бюджета   МО «Город Гатчи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firstLine="709"/>
        <w:jc w:val="both"/>
        <w:rPr/>
      </w:pPr>
      <w:r>
        <w:rPr>
          <w:sz w:val="28"/>
          <w:szCs w:val="28"/>
        </w:rPr>
        <w:t>В соответствии с  Постановлением администрации МО «Город Гатчина» от 06.02.2012 года  № 151 «Об утверждении Положения о системах оплаты труда в муниципальных бюджетных учреждениях МО «Город Гатчина» по видам экономической деятельности» (с изменениями от 27.09.2013 года № 1384  и от 13.05 2013 года № 691) на основании  статистических отчетов  муниципальных бюджетных учреждений культуры  МО «Город Гатчина» за 2013 год, руководствуясь Уставом  МО  «Город Гатчина», администрация МО «Город Гатчина» 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счет показателей масштаба управления учреждением для определения группы по оплате труда руководителей муниципальных бюджетных учреждений культуры МО «Город Гатчина» на 2014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группы по оплате труда руководителей муниципальных бюджетных учреждений культуры на 2014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7:00Z</dcterms:created>
  <dc:creator>-</dc:creator>
  <dc:description/>
  <cp:keywords/>
  <dc:language>en-US</dc:language>
  <cp:lastModifiedBy>-</cp:lastModifiedBy>
  <cp:lastPrinted>2014-01-23T11:39:00Z</cp:lastPrinted>
  <dcterms:modified xsi:type="dcterms:W3CDTF">2014-01-24T06:07:00Z</dcterms:modified>
  <cp:revision>12</cp:revision>
  <dc:subject/>
  <dc:title>Об утверждении группы  по оплате труда  руководителей муниципальных бюджетных учреждений  культуры, финансируемых из бюджета   МО «Город Гатчина»</dc:title>
</cp:coreProperties>
</file>