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07.04.2014                                                                          № 393</w:t>
      </w:r>
    </w:p>
    <w:p>
      <w:pPr>
        <w:pStyle w:val="Style12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ahoma"/>
          <w:b/>
          <w:sz w:val="28"/>
          <w:szCs w:val="28"/>
        </w:rPr>
        <w:t xml:space="preserve">Об утверждении адресной программы </w:t>
      </w:r>
      <w:r>
        <w:rPr>
          <w:b/>
          <w:sz w:val="28"/>
          <w:szCs w:val="28"/>
        </w:rPr>
        <w:t xml:space="preserve">ремонта жилых помещений, находящихся в муниципальной собственности 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на 2014 год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5 февраля 2014 года № 180 «О Порядке предоставления субсидий на финансирование работ по ремонту жилых помещений, находящихся в муниципальной собственности МО «Город  Гатчина» на 2014 год»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Fonts w:cs="Tahoma"/>
          <w:sz w:val="28"/>
          <w:szCs w:val="28"/>
        </w:rPr>
        <w:t>адресную программу</w:t>
      </w:r>
      <w:r>
        <w:rPr>
          <w:sz w:val="28"/>
          <w:szCs w:val="28"/>
        </w:rPr>
        <w:t xml:space="preserve"> ремонта жилых помещений,    находящихся в муниципальной собственности   МО «Город Гатчина»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(прилагается)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Управляющей компании МУП «ЖКХ г. Гатчины» обеспечить выполнение работ в соответствии с адресной программой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циального опубликования 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7 апреля                2014 года  №   393   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программа ремонта  жилых помещений,  находящихся в муниципальной собственности   МО «Город Гатчина» на 2014 год</w:t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4104"/>
        <w:gridCol w:w="2304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руб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д.8, кв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10,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д.8, кв.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в коммунальной квартир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5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25 Октября, д.51,кв. 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58,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10, кв.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8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2, кв.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6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в диспетчерск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д.33, кв.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(общестроительные работы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4,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, ГВС, ХВС, газоснабж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иевская, д.8, кв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(общестроительные работы)</w:t>
            </w:r>
          </w:p>
        </w:tc>
        <w:tc>
          <w:tcPr>
            <w:tcW w:w="2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83,0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, ГВС, ХВС</w:t>
            </w:r>
          </w:p>
        </w:tc>
        <w:tc>
          <w:tcPr>
            <w:tcW w:w="2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2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25 Октября, д.45,кв. 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(общестроительные работы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2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, д.50, кв.3, 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 общего пользования (замена сантехнического оборудования в санузлах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55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56, кв.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(разборка деревянного перекрытия потолка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right="-877" w:hanging="5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322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28, кв.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9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10, кв.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(замена сантехнического оборудования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2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76,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4-04-02T12:18:00Z</cp:lastPrinted>
  <dcterms:modified xsi:type="dcterms:W3CDTF">2014-04-08T11:55:00Z</dcterms:modified>
  <cp:revision>138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