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03 апреля 2014г.                                                                                         № 37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О «Город Гатчина» от 11 марта 2014 года № 223 «О порядке предоставления субсидий некоммерческим организациям на реализацию проектов в сфере молодежной политики» в 201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хнической ошибкой, в целях приведения муниципальных правовых актов органов местного самоуправления в соответствие с действующим законодательством, руководствуясь статьей 8 «Положения о бюджетном процессе в МО «Город Гатчина», утвержденным решением совета депутатов от 25.09.2013 года № 41 «Об утверждении Положения о бюджетном процессе в муниципальном образовании «Город Гатчина» Гатчинского муниципального района» решением  совета депутатов МО «Город Гатчина» от 27.11.2013г. № 60 «О бюджете МО «Город Гатчина» на 2014 год», администрация МО «Город Гатчина»  п о с т а н о в л я е 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остановление администрации МО «Город Гатчина» от 11 марта 2014 года № 223 «О порядке предоставления субсидий некоммерческим организациям на реализацию проектов в сфере молодежной политики в 2014 году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амбулу постановления изложить в новой редакции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«В соответствии со статьей 78 Бюджетного Кодекса Российской Федерации, статьей 8 Положения о бюджетном процессе МО «Город Гатчина, утвержденным решением совета депутатов МО «Город Гатчина» от 25.09.2013 года № 41 «Об утверждении Положения о бюджетном процессе в муниципальном образовании «Город Гатчина» Гатчинского муниципального района», решением совета депутатов МО «Город Гатчина» от 27.11.2013 года № 60 «О бюджете МО «Город Гатчина» на 2014 год» и далее по текс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официального опубликования и распространяется на правовые отношения, возникшие с 01.01.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постановления возложить на заместителя главы администрации МО «Город Гатчина»  Е.В. Веселовск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Город Гатчина»                                                                  А.Р. Калугин </w:t>
      </w:r>
    </w:p>
    <w:sectPr>
      <w:type w:val="nextPage"/>
      <w:pgSz w:w="11906" w:h="16838"/>
      <w:pgMar w:left="1134" w:right="1191" w:gutter="0" w:header="0" w:top="107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7:00Z</dcterms:created>
  <dc:creator>Гриб А.М.</dc:creator>
  <dc:description/>
  <cp:keywords/>
  <dc:language>en-US</dc:language>
  <cp:lastModifiedBy>NoNanme</cp:lastModifiedBy>
  <cp:lastPrinted>2014-04-03T14:05:00Z</cp:lastPrinted>
  <dcterms:modified xsi:type="dcterms:W3CDTF">2014-04-03T10:08:00Z</dcterms:modified>
  <cp:revision>7</cp:revision>
  <dc:subject/>
  <dc:title>ПРАВИТЕЛЬСТВО РОССИЙСКОЙ ФЕДЕРАЦИИ</dc:title>
</cp:coreProperties>
</file>