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02 апреля       2014 года                                                                             № 36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рядок  предоставления   субсидий на компенсацию выпадающих доходов от оказания  насел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х услуг  на   2014 год, утвержденны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 администрации  МО «Город Гатчина»  от  04 февраля 2014 года  №  73  « Об утверждении  Порядка предоставления   субсидий на компенсацию выпадающих доходов от оказания на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ых   услуг на  2014 год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целях приведения муниципальных правовых актов органов местного самоуправления  в соответствие с действующим законодательством, руководствуясь  статьей 8  «Положения о бюджетном процессе в МО «Город Гатчина», утвержденным решением совета депутатов от  25.09.2013 года. № 41  «Об утверждении Положения о бюджетном процессе в муниципальном образовании «Город Гатчина» Гатчинского муниципального района» решением  совета депутатов МО «Город Гатчина» от 27.11.2013г. № 60 «О бюджете МО «Город Гатчина» на 2014 год», администрация МО «Город Гатчина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н о в л я е 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и дополнения  в Порядок  предоставления   субсидий на компенсацию выпадающих доходов от оказания  населению жилищно-коммунальных услуг  на   2014 год (далее Порядок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пункт 1.1.1 пункта 1.1. Порядка   дополнить вторым  абзацем следующего содержа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енсация выпадающих доходов  организациям, предоставляющим услуги гражданам по электроотоплению  в нетиповых домах, оборудованных электрическими приборами отопления (в связи с отсутствием возможностей использования центрального отопления) по тарифам, не обеспечивающим возмещение издержек.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3. Порядка  дополнить подпунктом 1.3.4.  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4. Сумма субсидий на возмещение расходов за оказанные услуги по электроотоплению определяется как разница между тарифом по отоплению для населения (без НДС) и тарифам по электроэнергии для населения (без НДС), на правленой на отопление жилых домов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официального опубликования и распространяется на правовые отношения, возникшие с 01.01.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 исполнения  постановления возложить на заместителя главы администрации МО «Город Гатчина» Г.А.Коломен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А. Калуги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3  »  марта                   N  317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 предоставления  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выпадающих доходов от оказания  насе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 на  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  устанавливают правила   и условия предоставления  субсидий, предусмотренных  за счет средств бюджета МО «Город Гатчина»   на 2013 год по следующим видам расходов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«Компенсация выпадающих доходов организациям, оказывающим услуги гражданам по содержанию и текущему ремонту общего имущества в многоквартирных домах и общежитиях и услуги по управлению многоквартирными домами, в которых набор коммунальных услуг меньше стандартного на один любой вид услуги или на два любых вида и более, в случае установления размера платы органом местного самоуправления за содержание и текущий ремонт общего имущества в многоквартирном доме ниже экономически обоснованного тарифа» (подраздел 0501, код целевой статьи 3500101, вид расходов 006)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«Компенсация выпадающих доходов организациям, предоставляющим населению услуги теплоснабжения (отопления жилых помещений в многоквартирных домах или жилых домах при отсутствии приборов учета) гражданам, проживающим в домах постройки до 1945 года, в случае установления ставки платы ниже экономически обоснованного тарифа» ( подраздел 0502, код целевой статьи 3510200, вид расходов 006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«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» (подраздел 0502, код целевой статьи 3510501,  вид расходов 006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ля целей настоящего Порядка под компенсацией затрат организациям, оказывающим услуги по обслуживанию населения в муниципальных банях, понимается сумма субсидий на возмещение расходов в виде фактического убытка от оказания гражданам услуг, сумма которого определяется расчетным путем, но не превышающего планового убы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1.3.Для целей настоящего Порядка  под компенсацией выпадающих доходов предприятий, оказывающих услуги по обслуживанию жилищного фонда, теплоснабжения понимается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разница в ценах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субсидии на  возмещение расходов: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Су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сидий на возмещение расходов </w:t>
      </w:r>
      <w:r>
        <w:rPr>
          <w:rFonts w:cs="Times New Roman" w:ascii="Times New Roman" w:hAnsi="Times New Roman"/>
          <w:sz w:val="28"/>
          <w:szCs w:val="28"/>
        </w:rPr>
        <w:t>за  предоставленные услуги по управлению многоквартирным домом, содержанию и текущему ремонту общего имущества в многоквартирном доме определяется как разница между   расчетной  себестоимостью услуг и  тарифом для населения (без НДС), утвержденным   решением совета депутатов  МО «Город Гатчина»   на 2013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сидий на возмещение расходов </w:t>
      </w:r>
      <w:r>
        <w:rPr>
          <w:rFonts w:cs="Times New Roman" w:ascii="Times New Roman" w:hAnsi="Times New Roman"/>
          <w:sz w:val="28"/>
          <w:szCs w:val="28"/>
        </w:rPr>
        <w:t>за  предоставленные услуги  по обслуживанию населения в муниципальных банях определяется как разница между  фактической себестоимостью, не превышающей плановую,   и  полученными доходами  от оказанных услуг  по   ценам,  утвержденных постановлением администрации МО «Город Гатчина»  на 2013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Сумма </w:t>
      </w:r>
      <w:r>
        <w:rPr>
          <w:rFonts w:cs="Times New Roman" w:ascii="Times New Roman" w:hAnsi="Times New Roman"/>
          <w:b/>
          <w:sz w:val="28"/>
          <w:szCs w:val="28"/>
        </w:rPr>
        <w:t>субсидий на возмещение разницы в ценах</w:t>
      </w:r>
      <w:r>
        <w:rPr>
          <w:rFonts w:cs="Times New Roman" w:ascii="Times New Roman" w:hAnsi="Times New Roman"/>
          <w:sz w:val="28"/>
          <w:szCs w:val="28"/>
        </w:rPr>
        <w:t xml:space="preserve">  на предоставление услуг по отоплению определяется по экономическому обоснованному тарифу (ЭОТ) на услугу и тарифом для населения, утвержденным     решением совета депутатов  МО «Город Гатчина»   на 2013 год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учатели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о целевой статье 3500101 »Компенсация выпадающих доходов организациям, оказывающим услуги гражданам по содержанию и текущему ремонту общего имущества в многоквартирных домах и общежитиях«- управляющие организации, оказывающие услуги гражданам по содержанию и текущему ремонту общего имущества в многоквартирных домах и общежитиях и услуги по управлению многоквартирными домами, в которых набор коммунальных услуг меньше стандартного на один любой вид услуги или на два любых вида и более, в случае установления размера платы за содержание и текущий ремонт общего имущества в многоквартирном доме ниже экономически обоснованного тариф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о целевой статье 3510200 «Компенсация выпадающих доходов организациям, предоставляющим населению услуги теплоснабжения» - ресурсоснабжающие  организации,  предоставляющие   услуги теплоснабжения (отопление жилых помещений в многоквартирных домах или жилых домах при отсутствии приборов учета) гражданам, проживающим в домах постройки до 1945 года, в случае установления ставки платы ниже экономически обоснованного тариф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о целевой статье 3510501 «Компенсация затрат организациям, оказывающим услуги по обслуживанию населения в муниципальных банях» -   организации,  которым нормативным правовым актом органа местного самоуправления установлены  себестоимость услуги и ЭОТ тари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 Правила  предоставления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на основании договоров о предоставлении субсидий, заключаемых администрацией  МО «Город Гатчина»  с соответствующим получателем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договорах на предоставление субсидий (далее - договоры)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словия, цели, размер и сроки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Порядок, сроки и формы предоставления получателями субсидий отчетности о результатах выполнения условий о предоставлении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рядок перечисления субсидии получателям субсид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Право Комитета финансов  в течение срока действия договора проводить проверки соблюдения условий предоставления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тветственность за несоблюдение получателем субсидий условий договора, предусматривающую возврат субсидий в бюджет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Взаимодействия  получателей субсидии и администрации МО «Город Гатчин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.1. Субсидия предоставляется в соответствии со сводной бюджетной росписью на 2013 год, предусмотренной на цели, указанные в пункте 1.1 настоящего Порядка  в пределах остатков лимитов бюджетных назначений, учтенных на лицевых счетах администрации, открытых в Комитете финансов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олучения субсидии  получатель субсидии  представляет ежемесячно, не позднее 15-го числа месяца, следующего за отчетным, в  отдел бухгалтерского  учета и отчетности администрации  МО «Город Гатчина» расчет размера субсидии по форме согласно приложениям 1,2 (далее - расч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дел бухгалтерского учета и отчетности администрации МО «Город Гатчина» в 5-дневный срок с даты получения расчета  осуществляет проверку полноты и правильности оформления расчета и принимает решение о предоставлении предприятию субсидии либо о возврате расчета организации с указанием причин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озврат расчета предприятию осуществляется отделом бухгалтерского учета и отчетности администрацией МО «Город Гатчина» в случае выявления неточностей, в том числе ошибок в расчетах, или представления расчета с нарушением установленных пунктом 4 настоящих Правил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редприятие в 3-дневный срок устраняет допущенные нарушения и (или) неточности и представляет уточненный расчет в администрацию МО «Город Гатчи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убсидия за декабрь 2013 г. предоставляется на основании расчета, представленного  получателем субсидии в отделом бухгалтерского  учета и отчетности администрации не позднее 20 декабря 2013г., в пределах остатка неиспользованных лимитов бюджетных назначений на 2013 год и в размере, не превышающем среднемесячного размера субсидии за истекший период (11 месяце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По истечении текущего финансового 2013 года отдел бухгалтерского  учета и отчетности администрации составляет акт сверки взаиморасчетов    между получателем субсидии   и администрацией  МО «Город Гатчина» по состоянию на 01 января 2014 года,  разница подлежит возврату в местный  бюджет до 31 января 2014г., либо засчитывается, как аванс по данному виду расходов местного бюджета (при утверждении в бюджете на очередной год финансирования по данному виду расходов) на очередной  финансовый 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Субсидия предоставляется ежемесячно и перечисляется  отделом бухгалтерского  учета и отчетности администрации в установленном порядке в соответствии с условиями договоров финансирования и порядком финансирования при казначейской системой исполнения 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убсидия предоставляется предприятиям на безвозмездной и безвозвратной основах для осуществления следующих видов расходов, в том числе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 персоналом по заработной плате (с начислениями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природного газа, теплоэнергии, электроэнерг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услуг сторонних организаций по текущему ремонту и содержанию жилого фонд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й   предприятия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компенсацию выпадающих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ходов от оказания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 населению в 2013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убсидии за ___________ 20 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выпадающих доходов от оказания услу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245"/>
        <w:gridCol w:w="1294"/>
        <w:gridCol w:w="1277"/>
        <w:gridCol w:w="1341"/>
        <w:gridCol w:w="1750"/>
        <w:gridCol w:w="1750"/>
      </w:tblGrid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ЭОТ (себестоимость фактическая)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для насел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зницы в цене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ед. изм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, 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л-во,   ед. измер.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, руб.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быток), руб.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ые услу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ывка в ба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.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.: 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9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Гриб А.М.</dc:creator>
  <dc:description/>
  <cp:keywords/>
  <dc:language>en-US</dc:language>
  <cp:lastModifiedBy>Гриб А.М.</cp:lastModifiedBy>
  <cp:lastPrinted>2014-04-01T13:10:00Z</cp:lastPrinted>
  <dcterms:modified xsi:type="dcterms:W3CDTF">2014-04-09T10:24:00Z</dcterms:modified>
  <cp:revision>276</cp:revision>
  <dc:subject/>
  <dc:title>ПРАВИТЕЛЬСТВО РОССИЙСКОЙ ФЕДЕРАЦИИ</dc:title>
</cp:coreProperties>
</file>