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2 апреля 2014г.                                                                                              № 3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онкурсном отборе получателей субсидий  на реализацию проектов и мероприятий в сфере молодеж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МО «Город Гатчина» от 11 марта 2014 года № 223 «О Порядке предоставления субсидий некоммерческим организациям на реализацию проектов в сфере молодежной политики в 2014 году», руководствуясь Уставом МО «Город Гатчина», администрация МО «Город Гатчина»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ложения о конкурсном отборе получателей субсидий на реализацию проектов и мероприятий в сфере молодежной политики в 2014 году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финансов обеспечить финансирование расходов бюджета в соответствии с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постановления возложить на заместителя главы администрации МО «Город Гатчина» Е.В. Весе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Р. Калугин</w:t>
      </w:r>
    </w:p>
    <w:p>
      <w:pPr>
        <w:sectPr>
          <w:type w:val="nextPage"/>
          <w:pgSz w:w="11906" w:h="16838"/>
          <w:pgMar w:left="1134" w:right="1106" w:gutter="0" w:header="0" w:top="360" w:footer="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9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«Город Гатчина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«Об утверждении Положения о конкурсном отборе получателей субсидий  на реализацию проектов и мероприятий в сфере молодежной политики в 2014 год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02   » апреля 2014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6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курсном отборе получателей субсидий на реализацию проектов и мероприятий в сфере молодежной политики в 2014 году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ый отбор некоммерческих организаций по проведению мероприятий в сфере молодёжной политики (далее - Конкурс) проводится в соответствии с постановлениями администрации МО «Город Гатчина» № 223 от 11 марта 2014 года «О Порядке предоставления субсидий некоммерческим организациям на реализацию проектов и мероприятий в сфере молодежной политики в 2014 году» и № 136 от 17 февраля 2014 года «Об утверждении календарного плана мероприятий по направлению «Молодежная политика» МО «Город Гатчина» на 2014 год».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крепление института молодой семьи, пропаганда семейных ценностей сред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ивность молодежи в социально – значимой деятельности, добровольческая деятельность молодежи, проведение молодежных акций.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еобходимые условия проведения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ктуальность проекта или мероприятия и его соответствие целям, заявленным в номин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оответствие цели проекта приоритетам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тсутствие у заявителя задолженностей на дату подачи заявки, а именно: просроченной задолженности по ранее предоставленным бюджетным средствам, выданным на возвратн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тсутствие факта процедуры ликвидации заявителя и его банкрот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тсутствие у заявителя неоднократных нарушений на получение субсидий (более 2 раз) бюджетных договорных обязательств в течение последних 3-х лет (в том числе нарушение сроков календарного плана проекта, превышение сметы расходов).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оминаци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ресурсным участием заявителя по следующим номинациям (мероприятиям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726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6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номинации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В гостях у Рождественской звезды» - семейный спектакль к празднику Рождеств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а для молодых семей МО «Город Гатчина» - «Супер – пара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женщин», мероприятие, посвященное Международному женскому дню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защиты детей «Город детства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Мама, милая мама!», посвященный Международному Дню матери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в теремке» - праздничная новогодняя программа для молодых семей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Красота в простом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современным танцам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Street workout, посвященный Дню победы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No smoking», посвященная Всемирному дню отказа от курен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соревнование хип-хоп движен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тлячок»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Street workout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осенний фотокросс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 многонациональная" - акция, посвященная Дню народного единств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ля пешеходов «Засветись», посвященный Международному дню памяти жертв ДТП</w:t>
            </w:r>
          </w:p>
        </w:tc>
      </w:tr>
    </w:tbl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убликация Условий проведения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ая информация о Конкурсе публикуется на официальных сайтах администрации МО «Город Гатчина» и Комитета по физической культуре, спорту, туризму и молодежной политике администрации МО «Город Гатчина».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проведения Конкурса и выполнения про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Заявки принимаются в течение 7 дней с момента размещения извещения о проведении конкурсного отбора некоммерческих организаций по проведению мероприятий в сфере молодеж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Мероприятия в области молодёжной политики, претендующие в рамках настоящего Конкурса на получение субсидий из бюджета МО «Город Гатчина», должны быть завершены не позднее 20 декабря 2014 года.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7. Финансирование мероприятий-победителей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бедителей Конкурса в 2014 году осуществляется путем выделения субсидий из бюджета МО «Город Гатчина» предусмотренных решением совета депутатов МО «Город Гатчина» от 28.11.2013 № 47 «О бюджете МО «Город Гатчина» на 2014 год» в пределах средств, предусмотренных на эти цели по разделу 0700 подразделу 0707, ЦС 7418503, 7418506 ВР 630, согласно приложению 8 к решению совета депутатов МО «Город Гатчина» от 27.11.2013 № 60 «О бюджете МО «Город Гатчина» на 2014 год» (далее – субсидии).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Требования к участникам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Субсидии предоставляются некоммерческим организациям, не являющимся государственными учреждениями МО «Город Гатчина» (далее – участник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1. Участвующим в организации и проведении социально-значимых мероприятий, оказывающих услуги, выполняющих работы, оказывающим содействие в реализации молодежной политики на территории МО «Город Гатчи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2. Некоммерческим организациям, не являющимся государственными учреждениями, участвующим в размере не менее 10% собственными или привлеченными ресурсами в выполнении социально-ориентированных мероприятий.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Документы, необходимые для участия в Конкурсе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заявку и следующие документы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1774"/>
        <w:gridCol w:w="1874"/>
      </w:tblGrid>
      <w:tr>
        <w:trPr/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кумента</w:t>
            </w:r>
          </w:p>
        </w:tc>
      </w:tr>
      <w:tr>
        <w:trPr/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Заявка на участие в конкурсе в соответствии с приложением 1 к настоящему положению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 электронная версия</w:t>
            </w:r>
          </w:p>
        </w:tc>
      </w:tr>
      <w:tr>
        <w:trPr/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карта мероприятия и смета расходования средств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з.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 электронная версия</w:t>
            </w:r>
          </w:p>
        </w:tc>
      </w:tr>
      <w:tr>
        <w:trPr/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подтверждающий наличие собственных и/или привлеченных ресурсов для привлечения в про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или копия </w:t>
            </w:r>
          </w:p>
        </w:tc>
      </w:tr>
    </w:tbl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о желанию участника могут быть представлены документы в поддержку заявляемого социально-значимого проекта (от депутатов и т.п.), а также сведения, подтверждающие общественно-полезный характер и успешность деятельности организации в предшествующий период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подписью руководителя и печатью заявителя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участие в Конкурсе документы не возвращаются участнику отбора.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Критерии отбора заявок на участие в Конкурсе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значимость проекта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проекта. 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объем собственных и/или привлеченных ресурсов, привлекаемых участником Конкурса для реализации мероприятий (в 10 % от общей суммы стоимости) и форма их привлечения. </w:t>
      </w:r>
    </w:p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орядок рассмотрения заявок о предоставлении субсидий 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Заявки участников на получение субсидий принимаются по адресу: город Гатчина, Пр. 25 Октября д. 21 , 3 подъезд, в установленные сроки. 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Для рассмотрения заявок претендентов на получение субсидий и отбора получателей субсидий администрацией МО «Город Гатчина» создается  конкурсная комиссия (далее – Комиссия). Состав Комиссии и порядок ее работы утверждается  настоящим  положением согласно приложению 2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выносится заключение о предоставлении субсидий, об объемах предоставления субсидий либо об отказе в предоставлении субсидий, которое утверждается протоколом. 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>Решение о предоставлении субсидии и ее объемах утверждается постановлением администрации МО «Город Гатчина» на основании заключения Комиссии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Отказ в предоставлении субсидии принимается администрацией МО «Город Гатчина» на основании заключения Комиссии. 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редоставление субсидии осуществляется на основании договора (соглашения) о предоставлении субсидии между получателем субсидии и администрацией МО «Город Гатчина»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предоставлении субсидий претенденту направляется письменный ответ с мотивированным изложением причин принятия такого решения. </w:t>
      </w:r>
      <w:r>
        <w:br w:type="page"/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12"/>
      </w:tblGrid>
      <w:tr>
        <w:trPr>
          <w:trHeight w:val="801" w:hRule="atLeast"/>
        </w:trPr>
        <w:tc>
          <w:tcPr>
            <w:tcW w:w="487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Style15"/>
              <w:spacing w:before="0" w:after="0"/>
              <w:ind w:firstLine="19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before="0" w:after="0"/>
              <w:ind w:firstLine="19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Style15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5"/>
        <w:spacing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ном отборе некоммерческих организаций по проведению мероприятий и реализации проектов  в сфере молодежной политики на 2014 год</w:t>
      </w:r>
    </w:p>
    <w:p>
      <w:pPr>
        <w:pStyle w:val="Style15"/>
        <w:spacing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0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екоммерческой орган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 электронная почта в сети Интерне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НК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дах деятельности, осуществляемых некоммерческой организаци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м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мероприятия, заявленного на участие в конкурсном отборе некоммерческих организац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ыполнения мероприят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мероприят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ланируемых расходов на реализацию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некоммерческих организаций для предоставления субсидии, подтверждаю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ного отбора и предоставления субсидии ознакомлен и согласен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 ФИО ____________________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 г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78"/>
      </w:tblGrid>
      <w:tr>
        <w:trPr>
          <w:trHeight w:val="801" w:hRule="atLeast"/>
        </w:trPr>
        <w:tc>
          <w:tcPr>
            <w:tcW w:w="49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Style15"/>
              <w:spacing w:before="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0" w:after="0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, осуществляющий отбор </w:t>
      </w:r>
      <w:r>
        <w:rPr>
          <w:b/>
          <w:bCs/>
          <w:sz w:val="28"/>
          <w:szCs w:val="28"/>
        </w:rPr>
        <w:t xml:space="preserve">некоммерческих организаций по проведению мероприятий и реализации проектов </w:t>
      </w:r>
      <w:r>
        <w:rPr>
          <w:b/>
          <w:sz w:val="28"/>
          <w:szCs w:val="28"/>
        </w:rPr>
        <w:t>в сфере молодежной политике на 2014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Евгений Владимирович – заместитель главы администрации МО «Город Гатчи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КОВА Елена Николаевна - Председатель Комитета по физической культуре, спорту, туризму и молодежной политике администрации МО «Город Гатч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 Сергей Николаевич – заместитель председателя Комитета по физической культуре, спорту, туризму и молодежной политике администрации МО «Город Гатч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Виктория Сергеевна – главный специалист Комитета по физической культуре, спорту, туризму и молодежной политике администрации МО «Город Гатчи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Наталья Андреевна – главный специалист Комитета по физической культуре, спорту, туризму и молодежной политике администрации МО «Город Гатчи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Х Александр Владимирович – председатель постоянной депутатской комиссии по вопросам культуры, спорта, молодежной политике, туризма и координации вопросов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ВЫДОВСКАЯ Инга Геннадьевна – специалист по работе с общественностью  Гатчинского городского спортивно-досугового центра.</w:t>
      </w:r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  <w:jc w:val="both"/>
    </w:pPr>
    <w:rPr>
      <w:rFonts w:eastAsia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6:00Z</dcterms:created>
  <dc:creator>-</dc:creator>
  <dc:description/>
  <cp:keywords/>
  <dc:language>en-US</dc:language>
  <cp:lastModifiedBy>NoNanme</cp:lastModifiedBy>
  <cp:lastPrinted>2014-03-31T15:18:00Z</cp:lastPrinted>
  <dcterms:modified xsi:type="dcterms:W3CDTF">2014-04-02T10:01:00Z</dcterms:modified>
  <cp:revision>5</cp:revision>
  <dc:subject/>
  <dc:title>Положение</dc:title>
</cp:coreProperties>
</file>