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2 апреля 2014г.                                                                                                             № 365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утвержденную   постановлением  администрации  МО  «Город  Гатчина» от 28 декабря 2011г. № 1653 (в редакции постановления администрации МО «Город Гатчина»  от 12 декабря 2013г. № 176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 Российской Федерации от 06 октября 2003г. № 131-ФЗ  «Об общих   принципах   организации   местного самоуправления в Российской Федерации», Устава МО «Город Гатчина», постановления  администрации МО «Город Гатчина»  от   14  декабря  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 назначения, расположенных на земельных  участках  и находящихся в государственной и муниципальной собственности на территории МО «Город Гатчина»,  постановления   администрации   МО  «Город Гатчина»  от  28 декабря 2011г. № 1653 «Об  утверждении  схемы размещения  нестационарных  торговых объектов, расположенных  на  земельных  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постановления администрации МО «Город Гатчина» от 12 декабря 2013г.         № 1762), протокола заседания    координационного  совета по   разработке   и   утверждению  схемы  размещения нестационарных торговых объектов, объектов общественного питания, бытового обслуживания и объектов  досугово-развлекательного назначения, расположенных на земельных участках, находящихся в государственной и  муниципальной  собственности  на  территории МО «Город Гатчина» от 27 февраля 2014г. № 1,  администрация МО «Город Гатчина» п о с т а н о в л я е т: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О «Город Гатчина» от 28 декабря 2011г. № 1653 «Об  утверждении схемы    размещения   нестационарных  торговых объектов, расположенных  на  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 (в редакции постановления администрации МО «Город Гатчина» от 12 декабря 2013г. № 1762)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2     «г. Гатчин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3     «170»;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-  графа 4     «-»;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 графа</w:t>
        <w:tab/>
        <w:t xml:space="preserve">5  </w:t>
        <w:tab/>
        <w:t>«ООО «Невоблпечать-Гатчин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6     «3820-1/16 от 25.03.2011г. на неопределен. срок (ГК РФ ст. 621 п. 2)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афа 7      «17 киосков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8      «непродтовар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9      «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.2.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2     «г. Гатчина, пл. Варшавского вокзал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3     «10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4     «-»;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 графа</w:t>
        <w:tab/>
        <w:t>5     «-//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    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афа 7      «киоск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8      «непродтовар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9      «-//-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ункт 36 графу 5 изложить в новой редакции: «ОАО Гатчинский хлебокомбина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Пункт 7.10. считать пунктом 5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ы 7.11, 712, 7.13, 7.14, 7.15, 7.16, 7.17, 7.18 считать пунктами 7.10,711,7.12, 7.13.,7.14.,7.15, 7.16, 7.17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унктом 57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 2   «г. Гатчина, пл. Варшавского вокзал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3    «3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4     «-»;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 графа</w:t>
        <w:tab/>
        <w:t>5</w:t>
        <w:tab/>
        <w:t>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   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афа 7     «1 объект передвижной торговли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8     «продтовары (мороженое, прохладительные напитки)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9    «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58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 2   «г. Гатчина, ул. Урицкого, у д. 12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 3    «15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 4     «-»;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</w:t>
        <w:tab/>
        <w:t>5</w:t>
        <w:tab/>
        <w:t>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6     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афа 7     «автолавка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8     «продтовары (рыбная  продукция)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9     «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8.Дополнить пунктом 59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фа 2   «г. Гатчина, ул. Солодухина, у д. 23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3    «5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4    «-»;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 графа</w:t>
        <w:tab/>
        <w:t>5   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6    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афа 7     «лоток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8    «непродтовары (цветочная продукция)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9    «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А.Р. Калуг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5:00Z</dcterms:created>
  <dc:creator>none</dc:creator>
  <dc:description/>
  <cp:keywords/>
  <dc:language>en-US</dc:language>
  <cp:lastModifiedBy>NoNanme</cp:lastModifiedBy>
  <cp:lastPrinted>2014-03-31T10:34:00Z</cp:lastPrinted>
  <dcterms:modified xsi:type="dcterms:W3CDTF">2014-04-02T10:06:00Z</dcterms:modified>
  <cp:revision>86</cp:revision>
  <dc:subject/>
  <dc:title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</dc:title>
</cp:coreProperties>
</file>