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4г.                                                                                    № 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лана мероприятий по проведению </w:t>
      </w:r>
    </w:p>
    <w:p>
      <w:pPr>
        <w:pStyle w:val="Heading1"/>
        <w:rPr/>
      </w:pPr>
      <w:r>
        <w:rPr/>
        <w:t>универсальной ярмарки «Весення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планом мероприятий (п</w:t>
      </w:r>
      <w:r>
        <w:rPr>
          <w:szCs w:val="28"/>
        </w:rPr>
        <w:t>рограммой) «Развитие субъектов малого и среднего предпринимательства в МО «Город Гатчина» на 2014 год», утвержденным Постановлением администрации МО «Город Гатчина» № 86 от 04.02.2014 года</w:t>
      </w:r>
      <w:r>
        <w:rPr/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Утвердить План мероприятий по проведению универсальной ярмарки «Весенняя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марта 2014г. № 2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лан мероприятий </w:t>
      </w:r>
    </w:p>
    <w:p>
      <w:pPr>
        <w:pStyle w:val="Heading1"/>
        <w:rPr/>
      </w:pPr>
      <w:r>
        <w:rPr/>
        <w:t>по проведению универсальной ярмарки «Весення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ы универсальной ярмарки «Весенняя» (далее – Ярмарка):</w:t>
      </w:r>
    </w:p>
    <w:p>
      <w:pPr>
        <w:pStyle w:val="Normal"/>
        <w:ind w:left="360" w:hanging="0"/>
        <w:jc w:val="both"/>
        <w:rPr/>
      </w:pPr>
      <w:r>
        <w:rPr/>
        <w:t>1.1.  Администрация МО «Город Гатчина» в лице Комитета по экономике и инвестициям администрации МО «город Гатчина» расположенная по адресу: 188300 Ленинградская область, г.Гатчина, ул.Киргетова 1, тел. (81371)9-64-59, тел/факс: (81371)365-80;</w:t>
      </w:r>
    </w:p>
    <w:p>
      <w:pPr>
        <w:pStyle w:val="Normal"/>
        <w:ind w:left="360" w:hanging="0"/>
        <w:jc w:val="both"/>
        <w:rPr/>
      </w:pPr>
      <w:r>
        <w:rPr/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организации Ярмар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/>
        <w:t>2.1. Ярмарка организуется в соответствии с Федеральным законом № 131-ФЗ от 06.10.2003 «Об общих принципах организации местного самоуправления в Российской Федерации», статьей 11 Федерального закона № 381-ФЗ от 28.12.2009 «Об основах государственного регулирования торговой деятельности в Российской Федерации», Постановлением Правительства Ленинградской области № 120 от 29.05.2007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,  планом мероприятий (</w:t>
      </w:r>
      <w:r>
        <w:rPr>
          <w:szCs w:val="28"/>
        </w:rPr>
        <w:t>программой) «Развитие субъектов малого и среднего предпринимательства в МО «Город Гатчина» на 2014 год», утвержденным Постановлением администрации МО «Город Гатчина» № 86 от 04.02.2014 года и Постановлением администрации МО «Город Гатчина» «О проведении универсальной ярмарки «Весенняя» № _____ от ___ марта 2014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2. Участниками «Весенней» универсальной ярмарки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2.3. </w:t>
      </w:r>
      <w:r>
        <w:rPr/>
        <w:t>Для участия в Ярмарке Продавец направляет в адрес организаторов заявку в соответствии с Правилами проведения Ярмарки, утвержденными Постановлением администрации МО «Город Гатчина» № ____ от ___ марта 2014 года (далее – Правила проведения Ярмарки) и оплачивает участие в н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Информация о плане мероприятий по проведению «Весенней» универсальной ярмарки размещается на официальном сайте администрации МО «Город Гатчина»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tchi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средствах масс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орядок и условия организации Ярмар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1. Организаторы принимают заявки от всех желающих участников в соответствии с Правилами проведения Ярмар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2. Место подачи заявок: Ленинградская область, г.Гатчина, ул.Чехова, д.8а, (часы работы: пн., вт., ср., чт., пт. с 9 ч. 00 мин. до 13 ч. 00 мин. и с 14 ч. 00 мин. до 17 ч. 00 мин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3.3. Заявку с сопутствующими документами и подтверждение оплаты по предварительному согласованию с Организаторами можно отправить электронной почтой по адресу: </w:t>
      </w:r>
      <w:hyperlink r:id="rId4">
        <w:r>
          <w:rPr>
            <w:rStyle w:val="InternetLink"/>
            <w:color w:val="000000"/>
            <w:lang w:val="en-US"/>
          </w:rPr>
          <w:t>gtnjarma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3.4. На основании заявки Продавца и утвержденной МУП «Центр потребительского рынка МО «Город Гатчина» стоимости участия, организатор принимает оплату участия наличными деньгами в кассу МУП «Центр потребительского рынка МО «Город Гатчина» или безналичным расчетом на расчетный счет: </w:t>
      </w:r>
      <w:r>
        <w:rPr>
          <w:b/>
        </w:rPr>
        <w:t>МУП «Центр потребительского рынка МО «Город Гатчина» ИНН 4705024544, КПП 470501001, р/с 40702810010000001376 ОАО «Рускобанк» г.Всеволожск, к/сч.30101810200000000725, БИК 044106725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5. Организаторы Ярмарки на основании действующего законодательства Российской Федерации и поступивших заявок Продавцов разрабатывают схему размещения торговых мест на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проведения Ярмарк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4.1. Ярмарка проводится на открытой площадке универсального спортивного зала «Маяк» по адресу: 188300, Ленинградская область, г.Гатчина, ул.Чехова, д.8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Ярмарки.</w:t>
      </w:r>
    </w:p>
    <w:p>
      <w:pPr>
        <w:pStyle w:val="Normal"/>
        <w:ind w:left="360" w:hanging="0"/>
        <w:jc w:val="both"/>
        <w:rPr/>
      </w:pPr>
      <w:r>
        <w:rPr/>
        <w:t>5.1. Ярмарка является универса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 режиме работы Ярмарки:</w:t>
      </w:r>
    </w:p>
    <w:p>
      <w:pPr>
        <w:pStyle w:val="Normal"/>
        <w:ind w:firstLine="360"/>
        <w:jc w:val="both"/>
        <w:rPr/>
      </w:pPr>
      <w:r>
        <w:rPr/>
        <w:t>6.1. Заезд Продавцов осуществляется 15 мая 2014 года с 11 ч. 00 мин. до 19 ч. 00 мин.</w:t>
      </w:r>
    </w:p>
    <w:p>
      <w:pPr>
        <w:pStyle w:val="Normal"/>
        <w:ind w:firstLine="360"/>
        <w:jc w:val="both"/>
        <w:rPr/>
      </w:pPr>
      <w:r>
        <w:rPr/>
        <w:t>6.2. Подвозить продукцию можно 16.05.2014 г., 17.05.2014 г., 18.05.2014 г. с 8 ч. 00 мин. до 10 ч. 00 мин.</w:t>
      </w:r>
    </w:p>
    <w:p>
      <w:pPr>
        <w:pStyle w:val="Normal"/>
        <w:ind w:firstLine="360"/>
        <w:jc w:val="both"/>
        <w:rPr/>
      </w:pPr>
      <w:r>
        <w:rPr/>
        <w:t>6.3. Подвозить продукцию в часы работы Ярмарки возможно по специальному разрешению, полученному у Организатора.</w:t>
      </w:r>
    </w:p>
    <w:p>
      <w:pPr>
        <w:pStyle w:val="Normal"/>
        <w:ind w:firstLine="360"/>
        <w:jc w:val="both"/>
        <w:rPr/>
      </w:pPr>
      <w:r>
        <w:rPr/>
        <w:t>6.4. Заезд автомашин на территорию Ярмарки с 10 ч. 00 мин. до 18 ч.00 мин. 16 и 17 мая 2014 года и с 10 ч. 00 мин. до 16 ч. 00 мин. 18 мая 2014 года запрещен.</w:t>
      </w:r>
    </w:p>
    <w:p>
      <w:pPr>
        <w:pStyle w:val="Normal"/>
        <w:ind w:firstLine="360"/>
        <w:jc w:val="both"/>
        <w:rPr/>
      </w:pPr>
      <w:r>
        <w:rPr/>
        <w:t>6.5.Открытие Ярмарки 16 мая 2014 года в 12 ч. 00 мин.</w:t>
      </w:r>
    </w:p>
    <w:p>
      <w:pPr>
        <w:pStyle w:val="Normal"/>
        <w:ind w:firstLine="360"/>
        <w:jc w:val="both"/>
        <w:rPr/>
      </w:pPr>
      <w:r>
        <w:rPr/>
        <w:t>6.6. Часы работы Ярмарки: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6 мая 2014 года с 10 ч. 00 мин. до 18 ч. 00 мин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7 мая 2014 года с 10 ч. 00 мин. до 18 ч. 00 мин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8 мая 2014 года с 10 ч. 00 мин. до 16 ч. 00 м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реализуемых товаров на Ярмарке.</w:t>
      </w:r>
    </w:p>
    <w:p>
      <w:pPr>
        <w:pStyle w:val="Normal"/>
        <w:ind w:left="360" w:hanging="0"/>
        <w:jc w:val="both"/>
        <w:rPr/>
      </w:pPr>
      <w:r>
        <w:rPr/>
        <w:t>7.1. Продавцы при продаже продукции на 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2. Продавцы на 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/>
      </w:pPr>
      <w:r>
        <w:rPr/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/>
      </w:pPr>
      <w:r>
        <w:rPr/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/>
      </w:pPr>
      <w:r>
        <w:rPr/>
        <w:t>- реклама услуг насе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3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4. На Ярмарке запрещается торговля салом, консервами, колбасами и другими видами готовых мясных изделий, а также другой продукцией запрещенной к реализации в розничной торговл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5. Торговля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чники финансирования Ярмарки.</w:t>
      </w:r>
    </w:p>
    <w:p>
      <w:pPr>
        <w:pStyle w:val="Normal"/>
        <w:ind w:left="360" w:hanging="0"/>
        <w:jc w:val="both"/>
        <w:rPr/>
      </w:pPr>
      <w:r>
        <w:rPr/>
        <w:t>8.1. Источником финансирования является плата Продавцов за участие в Ярмарке.</w:t>
      </w:r>
    </w:p>
    <w:sectPr>
      <w:type w:val="nextPage"/>
      <w:pgSz w:w="11906" w:h="16838"/>
      <w:pgMar w:left="12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mailto:gtnjarmark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marina</dc:creator>
  <dc:description/>
  <cp:keywords/>
  <dc:language>en-US</dc:language>
  <cp:lastModifiedBy>NoNanme</cp:lastModifiedBy>
  <cp:lastPrinted>2014-03-25T09:19:00Z</cp:lastPrinted>
  <dcterms:modified xsi:type="dcterms:W3CDTF">2014-03-25T05:36:00Z</dcterms:modified>
  <cp:revision>4</cp:revision>
  <dc:subject/>
  <dc:title>О проведении Весенней ярмарки</dc:title>
</cp:coreProperties>
</file>