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4 марта 2014г.                                                                                      № 2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900" w:right="6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900" w:right="665" w:hanging="0"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на территории 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года № 69-ФЗ «О пожарной безопасности», от 22.07.2008 года № 123-ФЗ «Технический регламент о требованиях пожарной безопасности», законом Ленинградской области от 25.12.2006 года № 169-оз «О пожарной безопасности Ленинградской области», руководствуясь Уставом МО «Город Гатчина», в связи с наступлением пожароопасного периода и в целях предупреждения пожаров</w:t>
      </w:r>
      <w:r>
        <w:rPr>
          <w:szCs w:val="28"/>
        </w:rPr>
        <w:t xml:space="preserve">, </w:t>
      </w:r>
      <w:r>
        <w:rPr>
          <w:sz w:val="28"/>
          <w:szCs w:val="28"/>
        </w:rPr>
        <w:t>укрепления пожарной безопасности на территории МО «Город Гатчина», администрация МО «Город Гатчина» 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1260" w:leader="none"/>
          <w:tab w:val="left" w:pos="1827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 и ведомственной принадлежности, находящихся на территории МО «Город Гатчина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  <w:tab w:val="left" w:pos="1260" w:leader="none"/>
          <w:tab w:val="left" w:pos="2907" w:leader="none"/>
        </w:tabs>
        <w:ind w:left="0" w:firstLine="720"/>
        <w:rPr/>
      </w:pPr>
      <w:r>
        <w:rPr>
          <w:sz w:val="28"/>
          <w:szCs w:val="28"/>
        </w:rPr>
        <w:t>Обеспечить неукоснительное исполнение требований федерального, областного  законодательства, Постановлений администрации МО «Город Гатчина» в области пожарной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  <w:tab w:val="left" w:pos="1260" w:leader="none"/>
          <w:tab w:val="left" w:pos="2907" w:leader="none"/>
        </w:tabs>
        <w:ind w:left="0" w:firstLine="720"/>
        <w:rPr/>
      </w:pPr>
      <w:r>
        <w:rPr>
          <w:sz w:val="28"/>
          <w:szCs w:val="28"/>
        </w:rPr>
        <w:t>Обеспечить надлежащий контроль за соблюдением правил пожарной безопасности сотрудниками предприятий, организаций, учре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/>
      </w:pPr>
      <w:r>
        <w:rPr>
          <w:sz w:val="28"/>
          <w:szCs w:val="28"/>
        </w:rPr>
        <w:t>Проверить наличие и исправность первичных средств пожаротушения, противопожарного инвентаря в соответствии с требованиями правил противопожарного режима, утвержденные постановлением правительства Российской Федерации от 25.04.2012 г. № 390 «О противопожарном режим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инструктажи с сотрудниками предприятий, организаций, учреждений по вопросам пожарной безопасности на рабочих местах и в бы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/>
      </w:pPr>
      <w:r>
        <w:rPr>
          <w:sz w:val="28"/>
          <w:szCs w:val="28"/>
        </w:rPr>
        <w:t>Уточнить состав сил и средств, возможных к привлечению для тушения пожаров. Провести тренировки по пользованию первичными средствами тушения, противопожарным инвентарё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/>
      </w:pPr>
      <w:r>
        <w:rPr>
          <w:sz w:val="28"/>
          <w:szCs w:val="28"/>
        </w:rPr>
        <w:t>Уточнить, при необходимости создать, запасы финансовых средств, горюче-смазочных и материальных ресурсов на пожароопасны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/>
      </w:pPr>
      <w:r>
        <w:rPr>
          <w:sz w:val="28"/>
          <w:szCs w:val="28"/>
        </w:rPr>
        <w:t>Уточнить схему оповещения при возникновении пожаров на своей территории или на соседней терри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/>
      </w:pPr>
      <w:r>
        <w:rPr>
          <w:sz w:val="28"/>
          <w:szCs w:val="28"/>
        </w:rPr>
        <w:t>Оказывать содействие при тушении лесных и торфяных пожаров и ликвидации чрезвычайных ситуаций, связанных с пожарами, в установлении причин и условий их возникновения и развит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выкашивание травы на подведомствен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Обязать МУП «ЖКХ г. Гатчина», рекомендовать ФГУ ПЭКП ПИЯФ РАН, ТСЖ, ЖСК, и иным управляющим организациям, расположенным на территории МО «Город Гатчин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Организовать контроль состояния пожарной безопасности объектов жилого фонда с составлением актов провер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Организовать и провести собрания (сходы) граждан по выполнению требований законодательства, усилению противопожарной безопасности, по разъяснению причин гибели людей на пожар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Вести разъяснительную работу с неблагополучными семьями, лицами злоупотребляющими спиртными напитками по соблюдению правил пожарной безопас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родолжить работу по оснащению деревянных домов муниципального жилого фонда пожарными извещателями и огнетушител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ановку замков на входные двери зданий обслуживаемого жилого фон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чистоте и порядке территорию, прилегающую к домам жилого фонда. Особое внимание уделять деревянным дом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истить от посторонних предметов чердаки, подвалы жилых домов и обеспечить их закры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бязать МБУ «УБДХ», рекомендовать Государственному учреждению культуры Государственному историко-художественному дворцово-парковому музею-заповеднику «Гатчина»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еспечить в полном объеме выполнение всех противопожарных мероприятий  в соответствии с Лесным кодексом Российской Федер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верить готовность собственных сил и средств, а так же арендаторов лесопарковой зоны к пожароопасному периоду, их оснащенность противопожарным инвентарем и оборудованием согласно норм обеспечения. Проверки оформить актам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нформационные щиты (знаки) запрещающие разведение огня и въезд автотранспорта на территорию пар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еспечить надлежащий контроль за соблюдением правил пожарной безопасности предприятиями, организациями, проводящими работы в лесопарковой зоне, а так же посещающими лес граждана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рганизовать в пожароопасный период контрольные обходы территории лесопарковой зоны для своевременного обнаружения возможных очагов пожа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местно с органами внутренних дел проводить рейды по контролю за соблюдением гражданами мер пожарной безопасности при посещении лесопарковой зоны, пресечению несанкционированного въезда на эту территорию автотранспор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здать запасы материальных, горюче-смазочных ресурсов на пожароопасный пери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рать несанкционированные свалки мусора, твердых бытовых отходов на подведомственной терри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БУ «УБДХ»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рганизовать дежурство работников предприятия с привлечением специальной поливальной техники для тушения возгораний сухой травы, мусора на территории МО «Город Гатчина»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орядок взаимодействия с ФГКУ «18 ОФПС по Ленинградской области» в целях привлечения специальной поливальной техники для тушения возгораний сухой травы, мусора на территории МО «Город Гатчин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ФГКУ «18 ОФПС по Ленинградской области» выделение сил и средств для обеспечения пожарной безопасности объектов экономики, населения, проживающего на территории МО «Город Гатчина», во время лесных и торфяных пожаров, а также выделение сил и средств, для ликвидации крупных пожаров в лесопарковой зо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комендовать УМВД России по Гатчинскому району спланировать мероприятия по обеспечению охраны общественного порядка в пожароопасный период при посещении гражданами лесопарковой зоны, по недопущению несанкционированного въезда на эту территорию автотранспор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о делам ГО, ЧС и ПБ администрации МО «Город Гатчин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ых пожаров в лесопарковой зоне организовать координацию действий сил и средств, привлекаемых для их тушения, независимо от форм собственности и ведомственной принадлежно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пропагандистскую работу среди населения по соблюдению мер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  <w:tab w:val="left" w:pos="720" w:leader="none"/>
        </w:tabs>
        <w:jc w:val="both"/>
        <w:rPr/>
      </w:pPr>
      <w:r>
        <w:rPr>
          <w:sz w:val="28"/>
          <w:szCs w:val="28"/>
        </w:rPr>
        <w:t>Обеспечить через средства массовой информации регулярное информирование населения о пожарной обстановке в пожароопасный период и необходимости соблюдения действующих норм и правил по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  <w:tab w:val="left" w:pos="720" w:leader="none"/>
        </w:tabs>
        <w:jc w:val="both"/>
        <w:rPr/>
      </w:pPr>
      <w:r>
        <w:rPr>
          <w:sz w:val="28"/>
          <w:szCs w:val="28"/>
        </w:rPr>
        <w:t>Подготовить и направить письмо в садоводства, расположенные на территории МО «Город Гатчина», о недопущении пала сухой травы и сжигания мусора в период весенне-летнего пожароопасного пери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  <w:tab w:val="left" w:pos="720" w:leader="none"/>
        </w:tabs>
        <w:jc w:val="both"/>
        <w:rPr/>
      </w:pPr>
      <w:r>
        <w:rPr>
          <w:sz w:val="28"/>
          <w:szCs w:val="28"/>
        </w:rPr>
        <w:t>Совместно с МУП «Водоканал» и ФГКУ «18 ОФПС по Ленинградской области» провести проверку исправности наружного противопожарного водоснабжения МО «Город Гатчи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  <w:tab w:val="left" w:pos="720" w:leader="none"/>
        </w:tabs>
        <w:jc w:val="both"/>
        <w:rPr/>
      </w:pPr>
      <w:r>
        <w:rPr>
          <w:sz w:val="28"/>
          <w:szCs w:val="28"/>
        </w:rPr>
        <w:t>Спланировать патрулирование лесопарковой зоны членами Народной дружины МО «Город Гатч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Гатчинская прав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МО «Город Гатчина» Супренка А. А.</w:t>
      </w:r>
    </w:p>
    <w:p>
      <w:pPr>
        <w:pStyle w:val="TextBodyIndent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 МО «Город Гатчина»                                                А. Калуг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4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9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4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9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0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58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4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9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4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9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0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58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4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9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4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9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0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5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4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9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4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9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0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5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25:00Z</dcterms:created>
  <dc:creator>user</dc:creator>
  <dc:description/>
  <cp:keywords/>
  <dc:language>en-US</dc:language>
  <cp:lastModifiedBy>NoNanme</cp:lastModifiedBy>
  <cp:lastPrinted>2010-04-01T15:21:00Z</cp:lastPrinted>
  <dcterms:modified xsi:type="dcterms:W3CDTF">2014-03-25T04:53:00Z</dcterms:modified>
  <cp:revision>36</cp:revision>
  <dc:subject/>
  <dc:title>Протокол № 1 </dc:title>
</cp:coreProperties>
</file>