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1 марта 2014г.                                                                                  № 28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цены на доставку печного топлива для отдельных категорий граждан, проживающих в домах, не имеющих центрального отопления, </w:t>
      </w:r>
    </w:p>
    <w:p>
      <w:pPr>
        <w:pStyle w:val="Normal"/>
        <w:jc w:val="center"/>
        <w:rPr/>
      </w:pPr>
      <w:r>
        <w:rPr>
          <w:b/>
        </w:rPr>
        <w:t>на территории МО «Город Гатчина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В соответствии с постановлением Правительства Ленинградской области от 06.04.2006 г. №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в целях обеспечения единого подхода при предоставлении мер социальной поддержки отдельным категориям  граждан, руководствуясь письмом администрации Гатчинского муниципального района от 06.03.2014 №809/31, администрация МО «Город Гатчина»  п о с т а н о в л я е т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. Установить на 2014 год цену на доставку печного топлива для отдельных категорий граждан, проживающих в домах, не имеющих центрального отопления, для обеспечения мер социальной поддержки граждан через комитет социальной защиты населения Гатчинского муниципального района в размере 1750 рублей.</w:t>
      </w:r>
    </w:p>
    <w:p>
      <w:pPr>
        <w:pStyle w:val="Normal"/>
        <w:ind w:firstLine="737"/>
        <w:jc w:val="both"/>
        <w:rPr/>
      </w:pPr>
      <w:r>
        <w:rPr/>
        <w:t>2. Настоящее постановление подлежит официальному опубликованию и  распространяется на правоотношения, возникшие с 01.01.2014 года.</w:t>
      </w:r>
    </w:p>
    <w:p>
      <w:pPr>
        <w:pStyle w:val="Normal"/>
        <w:ind w:firstLine="737"/>
        <w:jc w:val="both"/>
        <w:rPr/>
      </w:pPr>
      <w:r>
        <w:rPr/>
        <w:t>3. Считать утратившим силу с 1 января 2014 года постановление администрации МО «Город Гатчина» от 17.04.2013 г. № 543 «Об установлении цен на доставку печного топлива для отдельных категорий граждан, проживающих в домах, не имеющих центрального отопления, на территории МО «Город Гатчина» на 2013 год».</w:t>
      </w:r>
    </w:p>
    <w:p>
      <w:pPr>
        <w:pStyle w:val="Normal"/>
        <w:ind w:firstLine="737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МО "Город Гатчина" Г.А.Коломенского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37"/>
        <w:jc w:val="both"/>
        <w:rPr/>
      </w:pPr>
      <w:r>
        <w:rPr/>
        <w:t xml:space="preserve">МО "Город Гатчина"                                                                     А.Р. Калугин                                                               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2:00Z</dcterms:created>
  <dc:creator>user</dc:creator>
  <dc:description/>
  <cp:keywords/>
  <dc:language>en-US</dc:language>
  <cp:lastModifiedBy>NoNanme</cp:lastModifiedBy>
  <cp:lastPrinted>2013-04-17T09:33:00Z</cp:lastPrinted>
  <dcterms:modified xsi:type="dcterms:W3CDTF">2014-03-21T07:44:00Z</dcterms:modified>
  <cp:revision>7</cp:revision>
  <dc:subject/>
  <dc:title>Об установлении цен на доставку печного топлива для граждан, проживающих в домах, не имеющих центрального отопления, на 2010 год</dc:title>
</cp:coreProperties>
</file>