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8 марта 2014 года                                                                                  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 схемы границ территорий МО «Город Гатчина», прилегающих к некоторым организациям и объектам, на которых не  допускается розничная продажа алкогольной продукции, утвержденные постановлением администрации  МО «Город Гатчина» от 25 июля 2013 года  № 1073 (в редакции постановления администрации МО «Город Гатчина» от 20 января 2014 года № 24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Российской Федерации от 06 октября 2003 года № 131-ФЗ  «Об общих принципах организации местного самоуправления в Российской Федерации», решения совета депутатов муниципального образования «Город Гатчина» Гатчинского муниципального района от 26 июня 2013 года № 33 «Об определении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», постановления администрации МО «Город Гатчина» от 25 июля 2013 года   № 1073 «Об утверждении схем границ  территорий МО «Город Гатчина», прилегающих к некоторым организациям и объектам, на которых не допускается розничная продажа алкогольной продукции» (в редакции постановления администрации МО «Город Гатчина» от 20 января 2014 года   № 24), администрация  МО «Город Гатчина» п о с т а н о в л я е т: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«Город Гатчина» от 25 июля 2013 года № 1073 «Об утверждении схем границ  территорий МО «Город Гатчина», прилегающих к некоторым организациям и объектам, на которых не допускается розничная продажа алкогольной продукции» (в редакции постановления администрации МО «Город Гатчина» от 20 января 2014 года   № 24)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6 следующего содержания: «Утвердить схемы границ  прилегающих территорий, на которых не допускается розничная продажа алкогольной продукции для следующего опасного производственного объекта, для которого предусмотрена обязательная разработка декларации промышленной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 подпунктом 6.1. следующего содержания: «Курчатовский институт» ФГБУ ПИЯФ им. Б.П. Константинова: г. Гатчина, Орлова роща - (Приложение № 109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ы 6,7,8 постановления считать пунктами 7,8,9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подлежит официальному опубликованию в средствах массовой информации и вступает в силу со дня его официального опубликования.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А.Р. Калу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8:00Z</dcterms:created>
  <dc:creator>borzova</dc:creator>
  <dc:description/>
  <cp:keywords/>
  <dc:language>en-US</dc:language>
  <cp:lastModifiedBy>h</cp:lastModifiedBy>
  <cp:lastPrinted>2014-03-14T13:51:00Z</cp:lastPrinted>
  <dcterms:modified xsi:type="dcterms:W3CDTF">2014-03-18T10:23:00Z</dcterms:modified>
  <cp:revision>122</cp:revision>
  <dc:subject/>
  <dc:title>             Питание  участников областного педсовета</dc:title>
</cp:coreProperties>
</file>