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17 марта 2014г.                                                                                                                       № 2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тивного регламента исполнения муниципальной услуги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о предоставлению субсидии на частичную компенсацию затрат собственников при газификации помещений в многоквартирных жилых домах на территории МО «Город Гатчи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В целях соблюдения положений  Федерального  закона от 27.07.2010 года       № 210-ФЗ «Об организации предоставления государственных и муниципальных услуг», руководствуясь Федеральным законом от 06.10.2003 года  №131-ФЗ «Об общих принципах организации местного самоуправления в Российской Федерации», Уставом МО «Город Гатчина», Уставом муниципального казенного учреждения «Центр жилищных субсидий и компенсаций», постановлением администрации МО «Город Гатчина» от 08.11.2011 года № 1356 «Об утверждении реестров муниципальных услуг муниципальных бюджетных и муниципальных казенных учреждений МО «Город Гатчина»  и в соответствии с постановлением администрации МО «Город Гатчина»  от 17.02.2011 года  № 163 « Об утверждении порядка разработки и утверждения административных регламентов муниципальных услуг», администрация МО «Город Гатчина»  п о с т а н о в л я е т: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8"/>
        </w:rPr>
        <w:t>Утвердить  административный регламент исполнения муниципальной услуги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по предоставлению субсидии на частичную компенсацию затрат собственников при </w:t>
      </w:r>
    </w:p>
    <w:p>
      <w:pPr>
        <w:pStyle w:val="Heading1"/>
        <w:rPr>
          <w:sz w:val="28"/>
        </w:rPr>
      </w:pPr>
      <w:r>
        <w:rPr>
          <w:sz w:val="28"/>
        </w:rPr>
        <w:t>газификации  помещений в многоквартирных  жилых домах на территории МО «Город Гатчина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 Настоящее постановление подлежит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 Настоящее постановление вступает в силу со дня его офици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 Контроль  исполнения настоящего постановления возложить на перв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местителя Главы администрации МО «Город Гатчина»  А.А.Супр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МО «Город Гатчина»                                                                                      А.Р.Калугин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4:00Z</dcterms:created>
  <dc:creator>Ермилова</dc:creator>
  <dc:description/>
  <cp:keywords/>
  <dc:language>en-US</dc:language>
  <cp:lastModifiedBy>NoNanme</cp:lastModifiedBy>
  <cp:lastPrinted>2012-02-17T13:05:00Z</cp:lastPrinted>
  <dcterms:modified xsi:type="dcterms:W3CDTF">2014-03-18T13:30:00Z</dcterms:modified>
  <cp:revision>5</cp:revision>
  <dc:subject/>
  <dc:title>О компенсации затрат</dc:title>
</cp:coreProperties>
</file>