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 17 марта 2014г.                                                                                                                              № 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тверждении новой редакции административного регламента исполнения муниципальной услуги по предоставлению стопроцентной компенсации проезда в автобусах по г.Гатчине неработающих пенсионеров по возрас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птимизации предоставления муниципальной услуг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предоставлению стопроцентной компенсации проезда в автобусах по г.Гатчине неработающих пенсионеров по возрасту и устранения избыточных административных процедур, </w:t>
      </w:r>
      <w:r>
        <w:rPr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 №131-ФЗ «Об общих принципах организации местного самоуправления в Российской Федерации», Уставом МО «Город Гатчина», Уставом муниципального казенного  учреждения «Центр жилищных субсидий и компенсаций», постановлением администрации МО «Город Гатчина» от 08.11.2011 года № 1356 «Об утверждении реестров муниципальных услуг муниципальных бюджетных и муниципальных казенных учреждений МО «Город Гатчина» и в соответствии с постановлением администрации МО «Город Гатчина»  от 17.02.2011 года  № 163 «Об утверждении порядка разработки и утверждения административных регламентов муниципальных услуг», администрация МО «Город Гатчина»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 новую редакцию  административного регламента исполнения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муниципальной услуги по предоставлению стопроцентной компенсации проезда в автобусах по г.Гатчине неработающих пенсионеров по возрасту 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подлежит  опублик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читать утратившими силу постановления администрации МО «Город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Гатчина»  от 10.01.2012 года № 3 «Об утверждении административного регламента исполнения муниципальной услуги по предоставлению стопроцентной компенсации проезда в автобусах по г.Гатчине неработающих пенсионеров по возрасту» и от 05.07.2012 года № 1084 «О внесении изменений в административный регламент исполнения  муниципальной услуги по предоставлению стопроцентной компенсации проезда в автобусах по г.Гатчине неработающих пенсионеров по возрасту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исполнения настоящего постановления возложить на перв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естителя Главы администрации МО «Город Гатчина»  А.А.Супр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О «Город Гатчина»                                                                                      А.Р.Калугин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41:00Z</dcterms:created>
  <dc:creator>Ермилова</dc:creator>
  <dc:description/>
  <cp:keywords/>
  <dc:language>en-US</dc:language>
  <cp:lastModifiedBy>NoNanme</cp:lastModifiedBy>
  <cp:lastPrinted>2011-11-22T08:59:00Z</cp:lastPrinted>
  <dcterms:modified xsi:type="dcterms:W3CDTF">2014-03-25T11:37:00Z</dcterms:modified>
  <cp:revision>31</cp:revision>
  <dc:subject/>
  <dc:title>О компенсации затрат</dc:title>
</cp:coreProperties>
</file>