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0 января 2014 года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схемы границ территорий МО «Город Гатчина», прилегающих к некоторым организациям и объектам, на которых не  допускается розничная продажа алкогольной продукции, утвержденные постановлением администрации  МО «Город Гатчина» от 25 июля 2013 года  № 1073 (в редакции постановления администрации МО «Город Гатчина» от 05 ноября 2013 года № 1553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Российской Федерации от 06 октября 2003 года № 131-ФЗ  «Об общих принципах организации местного самоуправления в Российской Федерации», решения совета депутатов муниципального образования «Город Гатчина» Гатчинского муниципального района от 26 июня 2013 года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постановления администрации МО «Город Гатчина» от 25 июля 2013 года  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 (в редакции постановления администрации МО «Город Гатчина» от 05 ноября 2013 года   № 1553), администрация  МО «Город Гатчина» п о с т а н о в л я е т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МО «Город Гатчина» от 25 июля 2013 года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 (в редакции постановления администрации МО «Город Гатчина» от 05 ноября 2013 года   № 1553) следующие изменения и допол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Изложить Приложение № 68 в новой редакции, согласно Приложению № 68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Дополнить пункт 3 подпунктами 3.21., 3.22., 3.23., 3.24. следующего содержания:           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«3.21. МБОУ ДОД «Районный центр детского творчества»: г. Гатчина, ул. Школьная, д. 1 - (Приложение № 105)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«3.22. МБОУ ДОД «Гатчинская детская музыкальная школа им. М.М. Ипполитова-Иванова» (основное здание): г. Гатчина, ул. Чкалова, д. 66 - (Приложение № 106)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«3.23. МБОУ ДОД «Гатчинская детская музыкальная школа им. М.М. Ипполитова-Иванова» (2-х этажное здание): г. Гатчина, Красноармейский пр., д. 8 - (Приложение № 107)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3.24. МБОУ ДОД «Гатчинский центр дополнительного образования детей № 7»: г. Гатчина, ул. Чкалова, д. 32 - (Приложение № 108)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6 следующего содержания: « Графическое изображение границ прилегающих территорий выполняется без учета непреодолимых препятствий. При наличии непреодолимых препятствий схема кратчайшего пешеходного маршрута определяется администрацией МО «Город Гатчина» по заявлению заинтересованного лица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Пункты 6 и 7 постановления считать пунктами 7 и 8  соответствен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средствах массовой информации и вступает в силу со дня его официального опубликования.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А.Р. Калу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2:00Z</dcterms:created>
  <dc:creator>borzova</dc:creator>
  <dc:description/>
  <cp:keywords/>
  <dc:language>en-US</dc:language>
  <cp:lastModifiedBy>NoNanme</cp:lastModifiedBy>
  <cp:lastPrinted>2014-01-15T16:24:00Z</cp:lastPrinted>
  <dcterms:modified xsi:type="dcterms:W3CDTF">2014-01-20T08:27:00Z</dcterms:modified>
  <cp:revision>3</cp:revision>
  <dc:subject/>
  <dc:title>             Питание  участников областного педсовета</dc:title>
</cp:coreProperties>
</file>