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рта 2014г.                                                                           №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едоставления субсидий 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му городскому Фонду  поддержки малого и среднего предпринимательства  на предоставление на конкурсной основе льготных займов субъектам малого и среднего предпринимательства по плану мероприятий (программе) « Развитие субъектов малого и среднего  предпринимательства  в  МО «Город Гатчина» на 2014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78 Бюджетного кодекса Российской Федерации, пунктом 2 статьи 8 «Положения о бюджетном процессе в МО «Город Гатчина» Гатчинского муниципального района», утвержденного решением совета депутатов МО «Город Гатчина» от 25.09.2013 г. № 41, решением совета депутатов МО «Город Гатчина» от 27.11.2013 г. № 60 «О бюджете МО «Город Гатчина» на 2014 год» (с изменениями от 29.01.2014 г. №1), администрация МО «Город Гатчина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орядок предоставления субсидий  на 2014 год Гатчинскому городскому Фонду  поддержки малого и среднего предпринимательства на предоставление на конкурсной основе льготных займов субъектам малого и среднего предпринимательства по плану мероприятий (программе) «Развитие субъектов малого и среднего  предпринимательства  в  МО «Город Гатчина» на 2014 год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бухучета и отчетности администрации МО «Город Гатчина» осуществить предоставление субсидий 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тету финансов МО «Город Гатчина» обеспечить финансирование расходов бюджета в соответствии с пунктом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МО «Город Гатчина» Г.А. Коломе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</w:t>
        <w:tab/>
        <w:tab/>
        <w:tab/>
        <w:tab/>
        <w:tab/>
        <w:tab/>
        <w:tab/>
        <w:tab/>
        <w:t xml:space="preserve">    А.Калугин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 марта 2014г. 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 предоставления субсидий 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му городскому Фонду  поддержки малого и среднего   предпринимательства на предоставление на конкурсной основе льготных займов субъектам малого и среднего предпринимательства по плану мероприятий « Развитие субъектов малого и среднего  предпринимательства  в  МО «Город Гатчина»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предоставления в 2014 году субсидий, предусмотренных в рамках реализации плана мероприятий (программы) «Развитие субъектов малого и среднего предпринимательства в МО «Город Гатчина» на 201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лучателям субсидии являются муниципальная некоммерческая организация Гатчинский городской Фонд  поддержки малого и среднего   предпринимательства (далее Получатель субсидии) при соответствии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активного портфеля займов размером не менее полутора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е менее двадцати активных заем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гистрация на территории МО «Город Гатчи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отсутствие у получателя субсидий задолженности перед бюджетами всех уровней и (или) государственными внебюджетными фондами. Получатель субсидий считается соответствующим установленному требованию в случае, если он обжаловал наличие указанной задолженности в соответствии с законодательством Российской Федерации и решение по такой жалобе на день подачи документов на предоставление субсидии н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получения субсидий Получатель субсидии представляет в администрацию МО «Город Гатчина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уста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свидетельства о внесении организации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постановке организации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справку из банка по счету, на который будет производиться перечисление субсидий (информация о счете, наличии или отсутствии исполнительного листа, аресте счета, наличии картотеки просроченной задолж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равку о составе и величине активного портфеля зай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активных заем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налогового органа об отсутствии задолженности по налогам и сб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убсидия предоставляется на основании договора о предоставлении субсидий (далее – договор), заключенного между администрацией МО «Город Гатчина» и Получателем субсидии, в котором должны быть предусмотр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ловия, цели, размер и сроки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, сроки и формы предоставления получателем субсидий отчетности о результатах выполнения условий о предоставлении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перечисления субсидий получателем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ость за несоблюдение получателем субсидий условий договора, предусматривающую возврат субсидии в бюджет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5.  Получатель субсидии  предоставляет льготные  займы субъектам малого и среднего предпринимательства в соответствии с Положением о  порядке предоставления Гатчинским городским Фондом поддержки  малого и среднего предпринимательств льготных займов субъектам малого и среднего предпринимательств за счет субсидий, полученных из бюджета МО «Город Гатчина», утвержденным постановлением администрации МО «Город Гатчина» № 521 от 11.04.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 Порядок возврата субсидий в случае нарушения условий их предоставления утверждается приказом комитета финансов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 Субсидия предоставляется Получателю субсидии в пределах средств, предусмотренных в рамках реализации плана мероприятий (программы)  «Развитие субъектов малого и среднего предпринимательства в МО «Город Гатчина» на 2014 год» и в бюджете МО «Город Гатчина»,  утвержденном решением совета депутатов МО «Город Гатчина» от 27.11.2013 г. № 60 «О бюджете МО «Город Гатчина» на 2014 год» (с изменениями от 29.01.2014 г. №1)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5:00Z</dcterms:created>
  <dc:creator>w2k</dc:creator>
  <dc:description/>
  <cp:keywords/>
  <dc:language>en-US</dc:language>
  <cp:lastModifiedBy>NoNanme</cp:lastModifiedBy>
  <cp:lastPrinted>2014-03-07T12:51:00Z</cp:lastPrinted>
  <dcterms:modified xsi:type="dcterms:W3CDTF">2014-03-11T04:57:00Z</dcterms:modified>
  <cp:revision>3</cp:revision>
  <dc:subject/>
  <dc:title>Приложение 1</dc:title>
</cp:coreProperties>
</file>