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4 марта 2014 г.                                                                                       №.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я 2013 го. № 735 «О мерах реализации отдельных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 контроле за соответствием расходов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государственные должности, и иных лиц их дохо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Гатчинской городской прокуратуры от 24.02.2014 г. № 07-66-2014, администрация МО «Город Гатчина»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Мо «город Гатчина» от 22 мая 2013 г. № 735 «О мерах реализации отдельных положений федерального закона «О контроле за соответствием расходов лиц, замещающих государственные должности , и иных лиц их доходам» в администрации МО Город Гатч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средствах масс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управляющего делами Сенькину Л.П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А.Р. Калугин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58:00Z</dcterms:created>
  <dc:creator>-</dc:creator>
  <dc:description/>
  <cp:keywords/>
  <dc:language>en-US</dc:language>
  <cp:lastModifiedBy>-</cp:lastModifiedBy>
  <dcterms:modified xsi:type="dcterms:W3CDTF">2014-03-05T12:14:00Z</dcterms:modified>
  <cp:revision>1</cp:revision>
  <dc:subject/>
  <dc:title>ПОСТАНОВЛЕНИЕ</dc:title>
</cp:coreProperties>
</file>