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февраля 2014 года</w:t>
        <w:tab/>
        <w:tab/>
        <w:tab/>
        <w:tab/>
        <w:tab/>
        <w:tab/>
        <w:tab/>
        <w:t>№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О «Город Гатчина» от 06 августа 2012 года №1303 «Об утверждении Порядка составления и утверждения плана финансово-хозяйственной деятельности муниципальных бюджетных учреждений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совершенствования работы муниципальных  бюджетных учреждений администрация МО «Город Гатчина» п о с т а н о в л я е т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Приложение к постановлению администрации МО «Город Гатчина» от 06.08.12г. №1303 «Порядок составления и утверждения плана финансово-хозяйственной деятельности муниципальных бюджетных учреждений МО «Город Гатчин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Абзац 2 пункта 1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Уточнение показателей Плана, связанных с принятием бюджета МО «Город Гатчина» на очередной финансовый год осуществляется учреждением в срок не позднее 10 рабочих дней после начала очередного финансового года; уточнение показателей Плана, связанных с внесением изменений в бюджет, осуществляется учреждением в срок не позднее 10 рабочих дней после официального опубликования решения совета депутатов МО «Город Гатчина» «О внесении изменений  в бюджет МО «Город Гатчина» на  текущий  финансовый  год».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остановление вступает в силу  с момента его официального опубликования и </w:t>
      </w:r>
      <w:hyperlink r:id="rId2">
        <w:r>
          <w:rPr>
            <w:rStyle w:val="InternetLink"/>
            <w:sz w:val="28"/>
            <w:szCs w:val="28"/>
          </w:rPr>
          <w:t>применяется</w:t>
        </w:r>
      </w:hyperlink>
      <w:r>
        <w:rPr>
          <w:sz w:val="28"/>
          <w:szCs w:val="28"/>
        </w:rPr>
        <w:t xml:space="preserve"> к правоотношениям, возникшим при составлении и исполнении бюджета МО «Город Гатчина» на 201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МО «Город Гатчина» Коломенского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А.Р. Калу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C931C6AF7A3A7465582B5CF055661CDEB622F2EFAB43AEF1055CC62573FCED7F2D9D6E4FD1216E42A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8:00Z</dcterms:created>
  <dc:creator>-</dc:creator>
  <dc:description/>
  <cp:keywords/>
  <dc:language>en-US</dc:language>
  <cp:lastModifiedBy>k391</cp:lastModifiedBy>
  <cp:lastPrinted>2013-01-23T18:06:00Z</cp:lastPrinted>
  <dcterms:modified xsi:type="dcterms:W3CDTF">2014-02-13T07:54:00Z</dcterms:modified>
  <cp:revision>5</cp:revision>
  <dc:subject/>
  <dc:title>О внесении изменений в постановление администрации МО «Город Гатчина» от 06 августа 2012 года №1303 «Об утверждении Порядка составления и утверждения плана финансово-хозяйственной деятельности муниципальных бюджетных учреждений МО «Город Гатчина»</dc:title>
</cp:coreProperties>
</file>