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07 февраля 2014г.                                                                                    №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бдительности и обеспечении готовности Гатчинского городского звена Ленинградской областной подсистемы РСЧС в период проведения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Олимпийских зимних игр 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Паралимпийских зимних игр 2014 года</w:t>
      </w:r>
    </w:p>
    <w:p>
      <w:pPr>
        <w:pStyle w:val="Normal"/>
        <w:ind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Во исполнение Федеральных Законов от 06 марта 2006 года № 35 – ФЗ «О противодействии терроризму»,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Ф от 30 декабря 2003  года  № 794 «О единой государственной системе предупреждения и ликвидации чрезвычайных ситуаций», </w:t>
      </w:r>
      <w:r>
        <w:rPr>
          <w:sz w:val="28"/>
          <w:szCs w:val="28"/>
        </w:rPr>
        <w:t xml:space="preserve">и в целях предотвращения террористических актов в период проведения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х зимних игр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х зимних игр 2014 года, администрация МО «Город Гатчина» п о с т а н о в л я е 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Рекомендовать руководителям предприятий, организаций, учреждений, независимо от форм собственности, расположенных на территории МО «Город Гатчина»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 xml:space="preserve">Обеспечить правопорядок и безопасность на подведомственных объектах в период проведения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х зимних игр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х зимних игр 2014 год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Уточнить состав сил и средств нештатных аварийно-спасательных формирований (НАСФ), порядок их оповещения и сбора. Время готовности НАСФ определить не более 24 часов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Уточнить схему оповещения на случай возникновения чрезвычайной ситуаци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Обеспечить  выполнение охранных мероприятий, усилить пропускной режим на подведомственную территорию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 xml:space="preserve">Провести разъяснительную работу с персоналом о повышении ответственности и бдительности в период проведения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х зимних игр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х зимних игр 2014 года и оказании помощи милиции, путем своевременного информирования органов внутренних дел о фактах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>Обязать МУП «ЖКХ г. Гатчина», рекомендовать ФГУ ПЭКП ПИЯФ РАН, председателям ТСЖ, ЖСК,  управляющим организациям, расположенным на территории МО «Город Гатчина»:</w:t>
      </w:r>
    </w:p>
    <w:p>
      <w:pPr>
        <w:pStyle w:val="Normal"/>
        <w:numPr>
          <w:ilvl w:val="1"/>
          <w:numId w:val="1"/>
        </w:numPr>
        <w:ind w:left="0" w:right="5" w:firstLine="709"/>
        <w:jc w:val="both"/>
        <w:rPr/>
      </w:pPr>
      <w:r>
        <w:rPr>
          <w:sz w:val="28"/>
          <w:szCs w:val="28"/>
        </w:rPr>
        <w:t>Провести проверки подвальных и чердачных помещений. Взять под контроль их закрытие на замки;</w:t>
      </w:r>
    </w:p>
    <w:p>
      <w:pPr>
        <w:pStyle w:val="Normal"/>
        <w:numPr>
          <w:ilvl w:val="1"/>
          <w:numId w:val="1"/>
        </w:numPr>
        <w:ind w:left="0" w:right="5" w:firstLine="709"/>
        <w:jc w:val="both"/>
        <w:rPr/>
      </w:pPr>
      <w:r>
        <w:rPr>
          <w:sz w:val="28"/>
          <w:szCs w:val="28"/>
        </w:rPr>
        <w:t>Провести проверку мест возможного складирования взрывчатых веществ на подведомственных объектах и прилегающей территории;</w:t>
      </w:r>
    </w:p>
    <w:p>
      <w:pPr>
        <w:pStyle w:val="Normal"/>
        <w:numPr>
          <w:ilvl w:val="1"/>
          <w:numId w:val="1"/>
        </w:numPr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законно проживающих лиц сообщать о них в УМВД России по Гатчинскому рай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/>
      </w:pPr>
      <w:r>
        <w:rPr>
          <w:sz w:val="28"/>
          <w:szCs w:val="28"/>
        </w:rPr>
        <w:t xml:space="preserve">МУП «ЖКХ города Гатчины», МУП «Водоканал», МУП «Тепловые сети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/>
      </w:pPr>
      <w:r>
        <w:rPr>
          <w:sz w:val="28"/>
          <w:szCs w:val="28"/>
        </w:rPr>
        <w:t>Ввести в действие  Планы по противодействию терроризму на подведомственных объект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/>
      </w:pPr>
      <w:r>
        <w:rPr>
          <w:sz w:val="28"/>
          <w:szCs w:val="28"/>
        </w:rPr>
        <w:t>Организовать круглосуточное дежурство ответственных  лиц и организацию контроля за готовностью сил и средств, предназначенных для ликвидации  аварийных ситуаций, на объектах жилищно-коммунального хозяй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сложнения обстановки обеспечить выделение дополнительных сил и средств, предназначенные для проведения  работ по ликвидации аварий на подведомственных объект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jc w:val="both"/>
        <w:rPr/>
      </w:pPr>
      <w:r>
        <w:rPr>
          <w:sz w:val="28"/>
          <w:szCs w:val="28"/>
        </w:rPr>
        <w:t>Уточнить наличие резерва оборудования и материалов, необходимых для оперативного восстановления систем жизнеобеспечения в случае выхода их из стро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Отделу по делам ГО, ЧС и ПБ администрации МО «Город Гатчина»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ить порядок взаимного информирования с УВД Гатчинского района, отделением в г. Гатчина УФСБ России по г. Санкт-Петербургу и Ленинградской области, органами военного командования;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Уточнить состав сил и средств, привлекаемых для предупреждения и ликвидации чрезвычайных ситуаций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>Провести проверку системы оповещения населения в чрезвычайных ситуация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 xml:space="preserve">Рекомендовать ООО «Транс-Балт» спланировать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00" w:leader="none"/>
        </w:tabs>
        <w:ind w:left="0" w:right="5" w:firstLine="680"/>
        <w:rPr>
          <w:sz w:val="28"/>
          <w:szCs w:val="28"/>
        </w:rPr>
      </w:pPr>
      <w:r>
        <w:rPr>
          <w:sz w:val="28"/>
          <w:szCs w:val="28"/>
        </w:rPr>
        <w:t>выделение 5-ти автобусов, для организации эвакуации населения из зоны возможной чрезвычайной ситуаци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00" w:leader="none"/>
        </w:tabs>
        <w:ind w:left="0" w:right="5" w:firstLine="680"/>
        <w:rPr>
          <w:sz w:val="28"/>
          <w:szCs w:val="28"/>
        </w:rPr>
      </w:pPr>
      <w:r>
        <w:rPr>
          <w:sz w:val="28"/>
          <w:szCs w:val="28"/>
        </w:rPr>
        <w:t>выделение подвижного пункта управления, для решения внезапно возникающих задач при угрозе и возникновении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становление подлежит официальному опубликованию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709"/>
        <w:rPr/>
      </w:pPr>
      <w:r>
        <w:rPr>
          <w:sz w:val="28"/>
          <w:szCs w:val="28"/>
        </w:rPr>
        <w:t xml:space="preserve">Контроль за выполнением данного постановления возложить на первого заместителя Главы администрации МО «Город Гатчина» Супренка А. А. </w:t>
      </w:r>
    </w:p>
    <w:p>
      <w:pPr>
        <w:pStyle w:val="TextBodyIndent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МО «Город Гатчина»                                                   А. Калуги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  <w:lvl w:ilvl="1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39:00Z</dcterms:created>
  <dc:creator>user</dc:creator>
  <dc:description/>
  <cp:keywords/>
  <dc:language>en-US</dc:language>
  <cp:lastModifiedBy>NoNanme</cp:lastModifiedBy>
  <cp:lastPrinted>2014-02-07T13:46:00Z</cp:lastPrinted>
  <dcterms:modified xsi:type="dcterms:W3CDTF">2014-02-07T11:28:00Z</dcterms:modified>
  <cp:revision>28</cp:revision>
  <dc:subject/>
  <dc:title>«О повышении бдительности и обеспечении готовности Гатчинского городского звена Ленинградской областной подсистемы РСЧС в период с 28 декабря 2006 года по 09 января 2007 года»</dc:title>
</cp:coreProperties>
</file>