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0 июля 2013г.                                                                                     № 994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 в Приложение к постановлению администрации МО «Город  Гатчина» № 1543 от 24.09.2012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долгосрочной целевой программы «Поддержка граждан, нуждающихся в улучшении жилищных условий, в том числе молодежи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и  нормативно-правовыми актами Российской Федерации и Ленинградской области,  руководствуясь  Порядком разработки, утверждения и контроля за реализацией долгосрочных целевых программ муниципального образования «Город Гатчина», утвержденным Постановлением администрации муниципального образования «Город Гатчина» от 16.07.2009 года № 980,  руководствуясь Уставом МО «Город   Гатчина», администрация 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3 Раздела 2 «Цель программы» дополнить подпунктом 4            « Участие в софинансировании  за счет средств местного бюджета социальных выплат молодым семьям – участникам подпрограммы «Обеспечение жильем молодых семей» федеральной целевой программы «Жилище» на 2011-2015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Раздел 3 «Основные задачи программы» дополнить подпунктом 3.4       « Участие в софинансировании  за счет средств местного бюджета социальных выплат молодым семьям – участникам подпрограммы «Обеспечение жильем молодых семей» федеральной целевой программы «Жилище» на 2011-2015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ункт 2.9 Раздела 2 «Порядок предоставления  социальных выплат гражданам» Приложения 1 к долгосрочной целевой программе «Поддержка граждан, нуждающихся в улучшении жилищных условий, в том числе молодежи на 2013-2015год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Размер социальной выплаты, предоставляемой за счет средств   местного бюджета , не превышает 70 процентов от расчетной стоимости жилья и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С= 70х (РЖ – Р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 - размер социальной выплаты от расчетной стоимости строительства (приобретения) жилья (проц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Ж  -   размер общей площади жилого помещения, определяемый в соответствии с пунктом 2.7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И  -  размер общей площади жилых помещений, пригодных для постоянного проживания, находящихся в собственности членов семьи, заявленных на предоставление социальных выпла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Абзац 4 пункта 3.2 Раздела 3 «Порядок предоставления  социальных выплат молодым гражданам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РИ  -  размер общей площади жилых помещений, пригодных для постоянного проживания, находящихся в собственности членов семьи, заявленных на предоставление социальных выпл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нкт 8 «Расчета размера социальной выплаты на строительство (приобретение) жилья»  Приложения 6 к Положению о предоставлении социальных выплат на строительство (приобретение) жилья гражданам, нуждающимся в улучшении жилищных условий, в том числе молодежи и молодым педагогам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И  -  размер общей площади жилых помещений, пригодных для постоянного проживания, находящихся в собственности членов семьи, заявленных на предоставление социальных выпл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Город Гатчина»</w:t>
        <w:tab/>
        <w:tab/>
        <w:tab/>
        <w:tab/>
        <w:tab/>
        <w:t xml:space="preserve">    </w:t>
        <w:tab/>
        <w:t xml:space="preserve">   </w:t>
        <w:tab/>
        <w:t xml:space="preserve">                 А.Калу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8:00Z</dcterms:created>
  <dc:creator>-</dc:creator>
  <dc:description/>
  <cp:keywords/>
  <dc:language>en-US</dc:language>
  <cp:lastModifiedBy>NoNanme</cp:lastModifiedBy>
  <cp:lastPrinted>2013-07-04T10:44:00Z</cp:lastPrinted>
  <dcterms:modified xsi:type="dcterms:W3CDTF">2013-07-15T11:19:00Z</dcterms:modified>
  <cp:revision>17</cp:revision>
  <dc:subject/>
  <dc:title>О признании молодой семьи гр</dc:title>
</cp:coreProperties>
</file>