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от 02 июля 2013 года</w:t>
        <w:tab/>
        <w:tab/>
        <w:tab/>
        <w:tab/>
        <w:tab/>
        <w:tab/>
        <w:tab/>
        <w:t>№954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3 мая 2013 года  № 689 « Об утверждении адресной программы </w:t>
      </w:r>
      <w:r>
        <w:rPr>
          <w:b/>
          <w:sz w:val="28"/>
          <w:szCs w:val="28"/>
        </w:rPr>
        <w:t>ремонта  многоквартирных домов  на 2013 год»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7 «» О порядке предоставления в 2013 году субсидий на возмещение затрат по проведению ремонта многоквартирных домов» (далее Порядок),  руководствуясь Уставом  МО  «Город Гатчина», администрация МО «Город Гатчина» 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риложение к постановлению  </w:t>
      </w:r>
      <w:r>
        <w:rPr>
          <w:rFonts w:cs="Tahoma"/>
          <w:sz w:val="28"/>
          <w:szCs w:val="28"/>
        </w:rPr>
        <w:t xml:space="preserve">от 13 мая 2013 года  № 689 « Об утверждении адресной программы </w:t>
      </w:r>
      <w:r>
        <w:rPr>
          <w:sz w:val="28"/>
          <w:szCs w:val="28"/>
        </w:rPr>
        <w:t xml:space="preserve">ремонта  многоквартирных домов  на 2013 год» изложить в новой редакции  (прилагается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исполнения  настоящего постановления возложить на  первого заместителя главы администрации   А.А. Супренк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июля 2013 года  № 954        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6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ная программа ремонта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 многоквартирных домов  </w:t>
      </w:r>
    </w:p>
    <w:p>
      <w:pPr>
        <w:pStyle w:val="Style12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"Город Гатчина" на 2013 год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9"/>
        <w:gridCol w:w="1260"/>
        <w:gridCol w:w="3060"/>
        <w:gridCol w:w="1721"/>
      </w:tblGrid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 руб.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чердачного перекрыт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етов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-всего, в том числе: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водосточных тру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фаса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краск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ледование  перекрытий  мест общего пользова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йтенанта Шмид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клет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усино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ого дома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речишкина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ого дома</w:t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арийного дома, включая отключение от газ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оспе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восстановительные работы после пожара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цев-Подпольщ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ст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ка  дома после пожар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ак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ршавск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тскосельск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уалет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се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м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7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k391</cp:lastModifiedBy>
  <cp:lastPrinted>2013-06-28T10:49:00Z</cp:lastPrinted>
  <dcterms:modified xsi:type="dcterms:W3CDTF">2013-07-02T05:32:00Z</dcterms:modified>
  <cp:revision>186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