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120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8 июня 2013 г.                                                                                      № 93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«Город Гатчина» Гатчинского муниципального района от 11 февраля  2013 г. № 163 «</w:t>
      </w:r>
      <w:r>
        <w:rPr>
          <w:b/>
          <w:bCs/>
        </w:rPr>
        <w:t>Об установлении вида разрешенного использования земельного участка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center"/>
        <w:rPr/>
      </w:pPr>
      <w:r>
        <w:rPr>
          <w:b/>
        </w:rPr>
        <w:t xml:space="preserve">расположенного по адресу: Ленинградская область, город Гатчина, 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center"/>
        <w:rPr/>
      </w:pPr>
      <w:r>
        <w:rPr>
          <w:b/>
        </w:rPr>
        <w:t>ул. Урицкого, д. 31»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 связи с необходимостью внесения изменений, руководствуясь Уставом МО                 «Город Гатчина», администрация МО «Город Гатчина» п о с т а н о в л я  е т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Постановление администрации муниципального образования «Город Гатчина» Гатчинского муниципального района от 11 февраля  2013 г. № 163 «</w:t>
      </w:r>
      <w:r>
        <w:rPr>
          <w:bCs/>
        </w:rPr>
        <w:t>Об установлении вида разрешенного использования земельного участка</w:t>
      </w:r>
      <w:r>
        <w:rPr/>
        <w:t>, расположенного по адресу: Ленинградская область, город Гатчина, ул. Урицкого, д. 31»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 пункт 1 постановления читать в следующей редакции - установить вид разрешённого использования земельного участка с кадастровым № 47:25:0102022:22, общей площадью 2092 кв.м., расположенного по адресу: Ленинградская область, город Гатчина,  ул. Урицкого, д. 31-  «многоэтажный многоквартирный жилой дом». Предоставить разрешение на отклонение  от установленных  Правилами землепользования и застройки, утвержденными решением Совета депутатов МО «Город Гатчина» от 24 октября 2012 г. № 46, предельных параметров разрешённого строительства - предельное количество этажей многоэтажного многоквартирного жилого дома -  7 эт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/>
      </w:pPr>
      <w:r>
        <w:rPr/>
        <w:t xml:space="preserve">           </w:t>
      </w:r>
      <w:r>
        <w:rPr/>
        <w:t>2. Общему отделу администрации МО «Город Гатчина» опубликовать настоящее постановление и разместить на официальном сайте администрации МО «Город Гатчина» в сети «Интернет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онтроль исполнения постановления возложить первого заместителя главы администрации МО «Город Гатчина» А. А. Супренк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Исполняющий обязанности главы</w:t>
      </w:r>
    </w:p>
    <w:p>
      <w:pPr>
        <w:pStyle w:val="Normal"/>
        <w:ind w:left="180" w:hanging="180"/>
        <w:jc w:val="both"/>
        <w:rPr/>
      </w:pPr>
      <w:r>
        <w:rPr/>
        <w:t>администрации МО «Город Гатчина»                                                                    А. А. Супренок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5:00Z</dcterms:created>
  <dc:creator>-</dc:creator>
  <dc:description/>
  <cp:keywords/>
  <dc:language>en-US</dc:language>
  <cp:lastModifiedBy>-</cp:lastModifiedBy>
  <cp:lastPrinted>2013-06-28T08:53:00Z</cp:lastPrinted>
  <dcterms:modified xsi:type="dcterms:W3CDTF">2013-06-28T05:36:00Z</dcterms:modified>
  <cp:revision>3</cp:revision>
  <dc:subject/>
  <dc:title>О внесении изменений в Постановление администрации МО «Город Гатчина» от 01 ноября  2010г</dc:title>
</cp:coreProperties>
</file>