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120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от 25 июня 2013г.                                                                                                         № 935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утвержденную   Постановлением  администрации  МО  «Город  Гатчина» от 28 декабря 2011г. № 1653, в редакции Постановления администрации МО «Город Гатчина»      № 301 от 07 марта 2013г.</w:t>
      </w:r>
    </w:p>
    <w:p>
      <w:pPr>
        <w:pStyle w:val="Normal"/>
        <w:tabs>
          <w:tab w:val="clear" w:pos="720"/>
          <w:tab w:val="left" w:pos="426" w:leader="none"/>
        </w:tabs>
        <w:ind w:left="426" w:right="-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426" w:right="-1232" w:firstLine="850"/>
        <w:jc w:val="both"/>
        <w:rPr/>
      </w:pPr>
      <w:r>
        <w:rPr>
          <w:sz w:val="28"/>
          <w:szCs w:val="28"/>
        </w:rPr>
        <w:t>На основании Федерального закона  Российской Федерации от 06 октября 2003г. № 131-ФЗ  «Об общих   принципах   организации   местного самоуправления в Российской Федерации», Устава МО «Город Гатчина», Постановления      администрации МО «Город Гатчина»   от   14  декабря   2011г. № 1550 «О порядке разработки и утверждения схемы размещения нестационарных торговых объектов, объектов общественного питания, бытового   обслуживания  объектов досугового-развлекательного  назначения, расположенных на земельных  участках  и находящихся в государственной и муниципальной собственности на территории МО «Город Гатчина»,  Постановления   администрации   МО   «Город Гатчина»  от  28 декабря 2011г. № 1653 «Об  утверждении  схемы размещения    нестационарных  торговых объектов, расположенных  на  земельных   участках, в зданиях, строениях и сооружениях, находящихся в государственной и муниципальной собственности на территории МО «Город   Гатчина», в редакции Постановления администрации МО «Город Гатчина» от 07 марта 2013г. № 301, протокола заседания    координационного    совета по   разработке   и   утверждению   схемы   размещения нестационарных торговых объектов, объектов общественного питания, бытового обслуживания и объектов  досугово-развлекательного  назначения, расположенных на земельных участках, находящихся в государственной и  муниципальной  собственности  на территории    МО «Город   Гатчина» от  05  июня  2013г. № 6, администрация МО «Город Гатчина»  п о с т а н о в л я е т: </w:t>
      </w:r>
    </w:p>
    <w:p>
      <w:pPr>
        <w:pStyle w:val="Normal"/>
        <w:ind w:left="426" w:right="-123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32" w:firstLine="85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МО «Город Гатчина»  от 28 декабря 2011г. №  1635 «Об    утверждении    схемы    размещения   нестационарных  торговых объектов, расположенных  на    земельных   участках, в зданиях, строениях и сооружениях, находящихся в государственной и муниципальной собственности на территории МО «Город   Гатчина», в редакции Постановления администрации МО «Город Гатчина» от 07 марта 2013г. № 301, изложив в пункт 7.10 в следующей редакции:</w:t>
      </w:r>
    </w:p>
    <w:p>
      <w:pPr>
        <w:pStyle w:val="Normal"/>
        <w:ind w:left="426" w:right="-123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 графа 5   «- »;</w:t>
      </w:r>
    </w:p>
    <w:p>
      <w:pPr>
        <w:pStyle w:val="Normal"/>
        <w:ind w:left="426" w:right="-123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 графа 7    «передвижной объект торговли»;</w:t>
      </w:r>
    </w:p>
    <w:p>
      <w:pPr>
        <w:pStyle w:val="Normal"/>
        <w:ind w:left="426" w:right="-123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графа 8  «продтовары (выпечка, мороженое, чай, кофе, прохладительные напитки)»;</w:t>
      </w:r>
    </w:p>
    <w:p>
      <w:pPr>
        <w:pStyle w:val="Normal"/>
        <w:ind w:left="426" w:right="-123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графа 9   «да».</w:t>
      </w:r>
    </w:p>
    <w:p>
      <w:pPr>
        <w:pStyle w:val="Normal"/>
        <w:ind w:left="426" w:right="-1232" w:firstLine="850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left="426" w:right="-1232" w:firstLine="85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left="426" w:right="-1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3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12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ind w:left="426" w:right="-1232" w:hanging="0"/>
        <w:jc w:val="both"/>
        <w:outlineLvl w:val="0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26" w:right="-1232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         А.А. Супренок</w:t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6:00Z</dcterms:created>
  <dc:creator>none</dc:creator>
  <dc:description/>
  <cp:keywords/>
  <dc:language>en-US</dc:language>
  <cp:lastModifiedBy>-</cp:lastModifiedBy>
  <cp:lastPrinted>2013-06-25T16:04:00Z</cp:lastPrinted>
  <dcterms:modified xsi:type="dcterms:W3CDTF">2013-07-01T13:27:00Z</dcterms:modified>
  <cp:revision>29</cp:revision>
  <dc:subject/>
  <dc:title>О внесении изменений  и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</dc:title>
</cp:coreProperties>
</file>